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ИСТОРИЧЕСКАЯ СПРА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Специальная (коррекционная) школа-интер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» г. Чернуш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  <w:r>
        <w:rPr/>
        <w:t>Агарзинская вспомогательная школа-интернат открыта  в 196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1990 году Агарзинская вспомогательная школа переведена в г. Чернушку в здание школы № 4 (Решение ЧПК от 22.02.1990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1995 году Чернушинская вспомогательная школа-интернат переименована в «Муниципальное общеобразовательное специальное (коррекционное) учреждение «Школа-интернат» (Постановление главы администрации Чернушинского района № 266 от 14.04.1995 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1997 году Муниципальное общеобразовательное специальное (коррекционное) учреждение «Школа-интернат» переименовано в «Муниципальное образовательное учреждение (коррекционная школа-интернат) (Постановление главы администрации Чернушинского района № 3 от 05.01.1997 г.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1999 году «Муниципальное образовательное учреждение (коррекционная школа-интернат) переименовано  в «Муниципальное специальное коррекционное учреждение «школа-интер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» (Постановление главы администрации Чернушинского района № 1198 от 17.12.1999 г.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2000 году Муниципальное специальное коррекционное учреждение «школа-интер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» переименовано в «Муниципальное специальное (коррекционное) образовательное учреждение для обучающихся с отклонениями в развитии «Школа-интер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» г. Чернушка» (постановление главы администрации Чернушинского района № 773 от 03.07.2000 г.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2001 году Муниципальное специальное (коррекционное) образовательное учреждение для обучающихся с отклонениями в развитии «Школа-интер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» г. Чернушка переименована  в «Муниципальное специальное (коррекционное) образовательное учреждение для обучающихся с отклонениями в развитии «Специальная (коррекционная) общеобразовательная школа-интер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г. Чернушка» (Постановление главы администрации Чернушинского района № 913 от 22.08.2001 г.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07.12.2001 года Муниципальное специальное (коррекционное) образовательное учреждение для обучающихся с отклонениями в развитии «Специальная (коррекционная) общеобразовательная школа-интер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г. Чернушка переименована в «Муниципаль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-интернат 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» г. Чернушка (Постановление главы администрации Чернушинского района № 1462 от 07.12.200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2009 г. Муниципаль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-интернат 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» переименована в 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» г. Чернушка (Постановление </w:t>
      </w:r>
      <w:r>
        <w:rPr>
          <w:sz w:val="28"/>
          <w:szCs w:val="28"/>
        </w:rPr>
        <w:t>главы  муниципального района от 04.09. 2009   №103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 г. </w:t>
      </w:r>
      <w:r>
        <w:rPr>
          <w:sz w:val="28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» переименовано в 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» (приказ УОУ № 304 от 23.11.201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05.10.2015 г. 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» переименовано в Муниципальное бюджетное общеобразовательное учреждение «Специальная (коррекционная) школа-интре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» (</w:t>
      </w:r>
      <w:r>
        <w:rPr>
          <w:sz w:val="28"/>
          <w:szCs w:val="28"/>
        </w:rPr>
        <w:t>Постановление Главы Чернушинского муниципального района № 475 от 12.08.2015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С.А. Гиз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7:00Z</dcterms:created>
  <dc:creator>Секретарь</dc:creator>
  <dc:description/>
  <dc:language>en-US</dc:language>
  <cp:lastModifiedBy>Секретарь</cp:lastModifiedBy>
  <cp:lastPrinted>2016-02-16T11:27:00Z</cp:lastPrinted>
  <dcterms:modified xsi:type="dcterms:W3CDTF">2016-02-16T06:27:00Z</dcterms:modified>
  <cp:revision>2</cp:revision>
  <dc:subject/>
  <dc:title>ИСТОРИЧЕСКАЯ СПРАВКА</dc:title>
</cp:coreProperties>
</file>