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8100"/>
      </w:tblGrid>
      <w:tr>
        <w:trPr>
          <w:trHeight w:val="89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 xml:space="preserve">Сведения о зданиях и помещениях, </w:t>
      </w:r>
    </w:p>
    <w:p>
      <w:pPr>
        <w:pStyle w:val="Heading1"/>
        <w:rPr/>
      </w:pPr>
      <w:r>
        <w:rPr/>
        <w:t xml:space="preserve">используемых для организации и ведения </w:t>
      </w:r>
      <w:r>
        <w:rPr>
          <w:bCs w:val="false"/>
        </w:rPr>
        <w:t>образовательного процесса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Муниципальное  бюджетное специальное (коррекционное) образовательное учреждение для обучающихся,  воспитанников </w:t>
      </w:r>
    </w:p>
    <w:p>
      <w:pPr>
        <w:pStyle w:val="Heading2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с ограниченными возможностями здоровья «Специальная (коррекционная) общеобразовательная школа-интернат </w:t>
      </w:r>
      <w:r>
        <w:rPr>
          <w:i/>
          <w:iCs/>
          <w:vertAlign w:val="superscript"/>
          <w:lang w:val="en-US"/>
        </w:rPr>
        <w:t>VIII</w:t>
      </w:r>
      <w:r>
        <w:rPr>
          <w:i/>
          <w:iCs/>
          <w:vertAlign w:val="superscript"/>
        </w:rPr>
        <w:t xml:space="preserve"> вида»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3920"/>
        <w:gridCol w:w="2143"/>
        <w:gridCol w:w="1889"/>
        <w:gridCol w:w="1607"/>
        <w:gridCol w:w="3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начение зданий и помещений (учебно- лабораторные, административные и т.п.), их общая площадь (кв.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 пользования (собственность, оперативное управление, аре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собственника, арендод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троки действия правомочных докуме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реквизиты документов СЭС и государственной противопожарной службы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здание (1194,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ущество находится в оперативном управлении Администрации Чернушинского района, передано на пользование  МБС(к)ОУ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по договору  материальной ответственн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 «Чернушинский райо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атарно-эпидемиологическое заключение №59.01.01.000.М.000257.08.09 от 07.08.2009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лючение Государственного пожарного надзора  №22/2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15.06.2009 г.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начальных классов 18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русского языка (30,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швейного дела 2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биологии (26,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русского языка и литературы (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зам. директора по УВР (1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директора (1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медика (1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учебный кабинет (22,7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инет математики (25)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актовый зал(70)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л для занятий ЛФК (47,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логопеда (1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аб. для спортинвентаря (10,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каб. психолога (15,0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ина, 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Гаражи (60,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ина, 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Здание склада (94,6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ина, 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Здание подсобного хозяйства (27,8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на,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Здание технических мастерских (45,2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а, 25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Здание интерната (372,7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пальная комната (67,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пальная комната (67,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пальная комната (67,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абинет для нач.кл(.33,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аб. Для нач.классов 18,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учебный кабинет (25,7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уалет (18,9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ан. узел (25,5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толовая (38,2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гардероб (19,3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гровая комната (9,1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кабинет (6,6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золятор (6,6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каб. воспитателя (5,9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а, 25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Здание складских помеще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для белья (36,4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008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ind w:left="180" w:firstLine="12"/>
        <w:rPr/>
      </w:pPr>
      <w:r>
        <w:rPr/>
        <w:t>М.П.</w:t>
        <w:tab/>
        <w:tab/>
        <w:t>Директор  школы                                                           _______________</w:t>
        <w:tab/>
      </w:r>
      <w:r>
        <w:rPr>
          <w:u w:val="single"/>
        </w:rPr>
        <w:t>С.А. Гизатулл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</w:t>
      </w:r>
      <w:r>
        <w:rPr>
          <w:i/>
          <w:iCs/>
          <w:sz w:val="20"/>
          <w:vertAlign w:val="superscript"/>
        </w:rPr>
        <w:t>(подпись)</w:t>
      </w:r>
      <w:r>
        <w:rPr/>
        <w:t xml:space="preserve"> </w:t>
        <w:tab/>
        <w:tab/>
        <w:t xml:space="preserve">                             </w:t>
      </w:r>
      <w:r>
        <w:rPr>
          <w:i/>
          <w:iCs/>
          <w:sz w:val="20"/>
          <w:vertAlign w:val="superscript"/>
        </w:rPr>
        <w:t>Ф.И.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5:00Z</dcterms:created>
  <dc:creator>1</dc:creator>
  <dc:description/>
  <dc:language>en-US</dc:language>
  <cp:lastModifiedBy>школа</cp:lastModifiedBy>
  <cp:lastPrinted>2014-11-17T09:01:00Z</cp:lastPrinted>
  <dcterms:modified xsi:type="dcterms:W3CDTF">2017-10-18T08:45:00Z</dcterms:modified>
  <cp:revision>2</cp:revision>
  <dc:subject/>
  <dc:title>___ ___________20__г</dc:title>
</cp:coreProperties>
</file>