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right="3685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236470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 регламент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0567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5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1.9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05676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7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1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9934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87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right="3686" w:hanging="0"/>
        <w:rPr/>
      </w:pPr>
      <w:r>
        <w:rPr>
          <w:sz w:val="24"/>
          <w:szCs w:val="24"/>
        </w:rPr>
        <w:t xml:space="preserve">«Предоставление информации о результатах сданных экзаменов, результатах тестирования </w:t>
        <w:br/>
        <w:t xml:space="preserve">и иных вступительных испытаний, а также </w:t>
        <w:br/>
        <w:t>о зачислении в образовательную организацию»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Чернушинского муниципального района,</w:t>
      </w:r>
    </w:p>
    <w:p>
      <w:pPr>
        <w:pStyle w:val="TextBody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административный регламент предоставления муниципальной услуги «Предоставление информации </w:t>
        <w:br/>
        <w:t>о результатах сданных экзаменов, результатах тестирования и иных вступительных испытаний, а также о зачислении в образовательную организацию»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главы Чернушинского муниципального района:</w:t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 xml:space="preserve">от 12.09.2013 № 1421 «Об утверждении административного регламента предоставления муниципальной услуги «Предоставление информации </w:t>
        <w:br/>
        <w:t>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,</w:t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от 23.12.2013 № 2155 «О внесении изменений в административный регламент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, утвержденный постановлением главы Чернушинского муниципального района от 12.09.2013 № 1421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24"/>
          <w:szCs w:val="24"/>
        </w:rPr>
        <w:t xml:space="preserve">Данное постановление подлежит обязательному опубликованию </w:t>
        <w:br/>
        <w:t xml:space="preserve">в Официальном бюллетене органов местного самоуправления Чернушинского муниципального района и размещению на официальном сайте администрации Чернушинского муниципального района в сети Интернет и вступает в силу </w:t>
        <w:br/>
        <w:t>с момента его опубликования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возложить </w:t>
        <w:br/>
        <w:t>на управляющего делами администрации Чернушинского муниципального района Кузнецову Л.А.</w:t>
      </w:r>
    </w:p>
    <w:p>
      <w:pPr>
        <w:pStyle w:val="TextBody"/>
        <w:tabs>
          <w:tab w:val="clear" w:pos="720"/>
          <w:tab w:val="left" w:pos="11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                                                              М.В. Шестаков</w:t>
      </w:r>
    </w:p>
    <w:p>
      <w:pPr>
        <w:pStyle w:val="Normal"/>
        <w:pBdr/>
        <w:ind w:left="4962" w:hanging="0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Приложение № 1</w:t>
      </w:r>
    </w:p>
    <w:p>
      <w:pPr>
        <w:pStyle w:val="Normal"/>
        <w:pBdr/>
        <w:suppressAutoHyphens w:val="true"/>
        <w:ind w:left="4962" w:hanging="0"/>
        <w:rPr/>
      </w:pPr>
      <w:r>
        <w:rPr>
          <w:rFonts w:eastAsia="Arial Unicode MS"/>
          <w:b/>
          <w:color w:val="000000"/>
          <w:szCs w:val="28"/>
        </w:rPr>
        <w:t>к административному регламенту по предоставлению муниципальной услуги «Предоставление информации 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pBdr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ИНФОРМАЦИЯ</w:t>
      </w:r>
    </w:p>
    <w:p>
      <w:pPr>
        <w:pStyle w:val="Normal"/>
        <w:pBdr/>
        <w:jc w:val="center"/>
        <w:rPr/>
      </w:pPr>
      <w:r>
        <w:rPr>
          <w:rFonts w:eastAsia="Arial Unicode MS"/>
          <w:b/>
          <w:color w:val="000000"/>
          <w:szCs w:val="28"/>
        </w:rPr>
        <w:t>о местонахождении, электронных адресах, телефонах,</w:t>
        <w:br/>
        <w:t xml:space="preserve"> Интернет-сайтах организации, предоставляющей муниципальную услугу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276"/>
        <w:gridCol w:w="1843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й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униципальное  бюджетное общеобразова-тельное учреждение "Специальная (коррекционная) школа – интернат  VIII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  <w:lang w:val="ru-RU" w:eastAsia="ru-RU"/>
              </w:rPr>
              <w:t>617830 г. Чернушка, ул. Пушк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  <w:lang w:val="ru-RU" w:eastAsia="ru-RU"/>
              </w:rPr>
              <w:t xml:space="preserve">834(261) </w:t>
              <w:br/>
              <w:t>4 09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абочие дни: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недельник – четверг с </w:t>
            </w:r>
          </w:p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szCs w:val="28"/>
                <w:lang w:eastAsia="ar-SA"/>
              </w:rPr>
            </w:pPr>
            <w:r>
              <w:rPr>
                <w:rFonts w:eastAsia="MS Mincho;ＭＳ 明朝"/>
                <w:b/>
                <w:szCs w:val="28"/>
                <w:lang w:eastAsia="ar-SA"/>
              </w:rPr>
              <w:t>08. 00 – 18.00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 с 08.00 до 16.00</w:t>
            </w:r>
          </w:p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rFonts w:eastAsia="MS Mincho;ＭＳ 明朝"/>
                <w:b/>
                <w:szCs w:val="28"/>
                <w:lang w:val="ru-RU" w:eastAsia="ar-SA"/>
              </w:rPr>
              <w:t>Выходные дни: суббота,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szCs w:val="28"/>
                  <w:lang w:val="ru-RU" w:eastAsia="ru-RU"/>
                </w:rPr>
                <w:t>chernscou4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http://school-8-type.ucoz.com/  </w:t>
            </w:r>
          </w:p>
        </w:tc>
      </w:tr>
    </w:tbl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678" w:hanging="0"/>
        <w:outlineLvl w:val="1"/>
        <w:rPr/>
      </w:pPr>
      <w:r>
        <w:rPr>
          <w:b/>
          <w:szCs w:val="28"/>
        </w:rPr>
        <w:t>Приложение № 2 к административному регламенту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1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80"/>
        <w:ind w:left="4678" w:hanging="0"/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 xml:space="preserve">(наименование должности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280"/>
        <w:ind w:left="4678" w:hanging="0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exact" w:line="280"/>
        <w:ind w:left="467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left="4678" w:hanging="0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(Ф.И.О. руководителя)</w:t>
      </w:r>
    </w:p>
    <w:p>
      <w:pPr>
        <w:pStyle w:val="Normal"/>
        <w:spacing w:lineRule="exact" w:line="28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exact" w:line="280"/>
        <w:ind w:left="46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Ф.И.О. заявителя)</w:t>
      </w:r>
    </w:p>
    <w:p>
      <w:pPr>
        <w:pStyle w:val="Normal"/>
        <w:spacing w:lineRule="exact" w:line="28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живающей(его) по адресу:________________</w:t>
      </w:r>
    </w:p>
    <w:p>
      <w:pPr>
        <w:pStyle w:val="Normal"/>
        <w:spacing w:lineRule="exact" w:line="28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exact" w:line="28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:___________________________________</w:t>
      </w:r>
    </w:p>
    <w:p>
      <w:pPr>
        <w:pStyle w:val="Normal"/>
        <w:spacing w:lineRule="exact" w:line="28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электронной почты:___________________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информации о результатах сданных экзаменов, </w:t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зультатах тестирования и иных вступительных испытаний, </w:t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 также о зачислении в образовательную организацию</w:t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Cs w:val="28"/>
        </w:rPr>
        <w:t>Прошу принять информацию о</w:t>
      </w:r>
      <w:r>
        <w:rPr>
          <w:b/>
          <w:color w:val="000000"/>
          <w:sz w:val="24"/>
          <w:szCs w:val="24"/>
        </w:rPr>
        <w:t xml:space="preserve"> 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» _____________________20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678" w:hanging="0"/>
        <w:outlineLvl w:val="1"/>
        <w:rPr/>
      </w:pPr>
      <w:r>
        <w:rPr>
          <w:b/>
          <w:szCs w:val="28"/>
        </w:rPr>
        <w:t>Приложение № 3 к административному регламенту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42545</wp:posOffset>
                </wp:positionV>
                <wp:extent cx="6153150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ем заявления н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43.5pt;mso-wrap-distance-left:9.05pt;mso-wrap-distance-right:9.05pt;mso-wrap-distance-top:0pt;mso-wrap-distance-bottom:0pt;margin-top:3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ием заявления на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6057900" cy="552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оверка соответствия заявления и прилагаем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43.5pt;mso-wrap-distance-left:9.05pt;mso-wrap-distance-right:9.05pt;mso-wrap-distance-top:0pt;mso-wrap-distance-bottom:0pt;margin-top:7.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оверка соответствия заявления и прилагаемых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55575</wp:posOffset>
                </wp:positionV>
                <wp:extent cx="2847975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ля предоставления</w:t>
                              <w:b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72pt;mso-wrap-distance-left:9.05pt;mso-wrap-distance-right:9.05pt;mso-wrap-distance-top:0pt;mso-wrap-distance-bottom:0pt;margin-top:12.2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ля предоставления</w:t>
                        <w:b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0595</wp:posOffset>
                </wp:positionH>
                <wp:positionV relativeFrom="paragraph">
                  <wp:posOffset>155575</wp:posOffset>
                </wp:positionV>
                <wp:extent cx="2562225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ведомление об отказе </w:t>
                              <w:br/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72pt;mso-wrap-distance-left:9.05pt;mso-wrap-distance-right:9.05pt;mso-wrap-distance-top:0pt;mso-wrap-distance-bottom:0pt;margin-top:12.2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ведомление об отказе </w:t>
                        <w:br/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5651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795</wp:posOffset>
                </wp:positionH>
                <wp:positionV relativeFrom="paragraph">
                  <wp:posOffset>56515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90805</wp:posOffset>
                </wp:positionV>
                <wp:extent cx="5915025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смотрение документов, необходимых для предоставления</w:t>
                              <w:br/>
                              <w:t>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5.5pt;mso-wrap-distance-left:9.05pt;mso-wrap-distance-right:9.05pt;mso-wrap-distance-top:0pt;mso-wrap-distance-bottom:0pt;margin-top:7.1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ассмотрение документов, необходимых для предоставления</w:t>
                        <w:br/>
                        <w:t>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8509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795</wp:posOffset>
                </wp:positionH>
                <wp:positionV relativeFrom="paragraph">
                  <wp:posOffset>8509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119380</wp:posOffset>
                </wp:positionV>
                <wp:extent cx="2895600" cy="2096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дготовка проекта решения </w:t>
                              <w:br/>
                              <w:t xml:space="preserve">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</w:t>
                              <w:br/>
                              <w:t>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65.05pt;mso-wrap-distance-left:9.05pt;mso-wrap-distance-right:9.05pt;mso-wrap-distance-top:0pt;mso-wrap-distance-bottom:0pt;margin-top:9.4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Подготовка проекта решения </w:t>
                        <w:br/>
                        <w:t xml:space="preserve">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</w:t>
                        <w:br/>
                        <w:t>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119380</wp:posOffset>
                </wp:positionV>
                <wp:extent cx="2514600" cy="2057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дготовка проекта </w:t>
                              <w:br/>
                              <w:t xml:space="preserve">уведомления об отказе </w:t>
                              <w:br/>
                              <w:t>в предоставлении</w:t>
                              <w:br/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62pt;mso-wrap-distance-left:9.05pt;mso-wrap-distance-right:9.05pt;mso-wrap-distance-top:0pt;mso-wrap-distance-bottom:0pt;margin-top:9.4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дготовка проекта </w:t>
                        <w:br/>
                        <w:t xml:space="preserve">уведомления об отказе </w:t>
                        <w:br/>
                        <w:t>в предоставлении</w:t>
                        <w:br/>
                        <w:t xml:space="preserve">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453390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795</wp:posOffset>
                </wp:positionH>
                <wp:positionV relativeFrom="paragraph">
                  <wp:posOffset>414655</wp:posOffset>
                </wp:positionV>
                <wp:extent cx="635" cy="257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662940</wp:posOffset>
                </wp:positionV>
                <wp:extent cx="5915025" cy="1143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ыдача (направление) заявителю решения о предоставлении </w:t>
                              <w:br/>
                              <w:t>муниципальной услуги и 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        <w:br/>
                              <w:t>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90pt;mso-wrap-distance-left:9.05pt;mso-wrap-distance-right:9.05pt;mso-wrap-distance-top:0pt;mso-wrap-distance-bottom:0pt;margin-top:52.2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Выдача (направление) заявителю решения о предоставлении </w:t>
                        <w:br/>
                        <w:t>муниципальной услуги и 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  <w:br/>
                        <w:t>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St21z1">
    <w:name w:val="WW8NumSt2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2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общем бланке"/>
    <w:basedOn w:val="Signature"/>
    <w:next w:val="TextBody"/>
    <w:qFormat/>
    <w:pPr/>
    <w:rPr/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nscou4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1:00Z</dcterms:created>
  <dc:creator>Киселева Любовь Николаевна</dc:creator>
  <dc:description/>
  <cp:keywords/>
  <dc:language>en-US</dc:language>
  <cp:lastModifiedBy>Секретарь</cp:lastModifiedBy>
  <cp:lastPrinted>2016-04-19T15:59:00Z</cp:lastPrinted>
  <dcterms:modified xsi:type="dcterms:W3CDTF">2016-04-19T10:59:00Z</dcterms:modified>
  <cp:revision>7</cp:revision>
  <dc:subject/>
  <dc:title/>
</cp:coreProperties>
</file>