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513715</wp:posOffset>
                </wp:positionV>
                <wp:extent cx="2343785" cy="322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бюджетное общеобразовательное учреждение «Специальная /коррекционная/      школа-интернат VIII вида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а, 3,  г. Чернушк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ермский край, 617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 (34261)  4 09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chernscou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8426040, </w:t>
                            </w:r>
                            <w:r>
                              <w:rPr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1025902547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5957006150, КПП 595701001</w:t>
                            </w:r>
                          </w:p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042"/>
                              <w:gridCol w:w="533"/>
                              <w:gridCol w:w="1822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4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9. 2016 г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54.3pt;mso-wrap-distance-left:9pt;mso-wrap-distance-right:9pt;mso-wrap-distance-top:0pt;mso-wrap-distance-bottom:0pt;margin-top:-40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Муниципальное бюджетное общеобразовательное учреждение «Специальная /коррекционная/      школа-интернат VIII вида»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Пушкина, 3,  г. Чернушка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ермский край, 617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 (34261)  4 09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chernscou</w:t>
                        </w:r>
                        <w:r>
                          <w:rPr>
                            <w:rStyle w:val="InternetLink"/>
                            <w:sz w:val="18"/>
                          </w:rPr>
                          <w:t>4@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КПО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  <w:lang w:val="en-US"/>
                        </w:rPr>
                        <w:t xml:space="preserve">8426040, </w:t>
                      </w:r>
                      <w:r>
                        <w:rPr>
                          <w:sz w:val="18"/>
                        </w:rPr>
                        <w:t>ОГРН</w:t>
                      </w:r>
                      <w:r>
                        <w:rPr>
                          <w:sz w:val="18"/>
                          <w:lang w:val="en-US"/>
                        </w:rPr>
                        <w:t xml:space="preserve"> 10259025473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5957006150, КПП 595701001</w:t>
                      </w:r>
                    </w:p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042"/>
                        <w:gridCol w:w="533"/>
                        <w:gridCol w:w="1822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4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. 2016 г.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40" w:after="0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40" w:after="0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уш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А. Бакти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1 сентября 2016 г. тематического урока «Моя будущая профессия» в МБОУ «СКШ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Количество классов, охваченные тематическим уроке в УО- 1-9кл. </w:t>
      </w:r>
    </w:p>
    <w:p>
      <w:pPr>
        <w:pStyle w:val="Normal"/>
        <w:jc w:val="both"/>
        <w:rPr/>
      </w:pPr>
      <w:r>
        <w:rPr>
          <w:sz w:val="28"/>
          <w:szCs w:val="28"/>
        </w:rPr>
        <w:t>2.   Количество учащихся, принимавших  участие в тематическом уроке в ОУ- 141 учащ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Информация о приглашенных представителях, разных профессий принявших участие в тематическом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лассных часах выступили родители следующих профессий: мастер отделочных работ, штукатур-маляр, кондуктор городского автобуса, парикмах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В 2-3 классе (класс комплект) тема урока «Моя будущая професс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класс- тема урока «Все профессии важны, все профессии нуж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класс  -тема урока «Что мы знаем о рабочих профессиях»</w:t>
      </w:r>
    </w:p>
    <w:p>
      <w:pPr>
        <w:pStyle w:val="Normal"/>
        <w:jc w:val="both"/>
        <w:rPr/>
      </w:pPr>
      <w:r>
        <w:rPr>
          <w:sz w:val="28"/>
          <w:szCs w:val="28"/>
        </w:rPr>
        <w:t>6класс-  тема урока «Моя будущая профессия. Штукатур-маля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класс - тема урока «Моя будущая профе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«а»класс -тема урока «Вхождение в професс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«б»класс -тема урока «Моя будущая профе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класс-  тема урока « Моя будущая професс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о отзывам детей, родителей, педагогов о тематических уроках на тему «Моя будущая профе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отзывам детей  уроки очень познавательные. Узнали много интересного, особенно заинтересовали  и понравились выступления родителей  ,которые  рассказали о своих профессиях «..не только понравились, но и заинтересовало , захотелось узнать больше об этих профессиях..» ; « услышали много сове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спользуемые ресурсы для проведения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йт Министерства образования и науки Пермского края;</w:t>
      </w:r>
    </w:p>
    <w:p>
      <w:pPr>
        <w:pStyle w:val="Normal"/>
        <w:shd w:fill="FFFFFF" w:val="clear"/>
        <w:spacing w:lineRule="atLeast" w:line="279" w:before="0" w:after="135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по материалам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0"/>
        <w:jc w:val="both"/>
        <w:rPr>
          <w:color w:val="333333"/>
        </w:rPr>
      </w:pPr>
      <w:r>
        <w:rPr>
          <w:color w:val="333333"/>
        </w:rPr>
        <w:t>http://www.uroki.net/docklruk/docklruk24.ht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0"/>
        <w:jc w:val="both"/>
        <w:rPr>
          <w:color w:val="333333"/>
        </w:rPr>
      </w:pPr>
      <w:r>
        <w:rPr>
          <w:color w:val="333333"/>
        </w:rPr>
        <w:t>http://www.uroki.net/docklruk/docklruk24.ht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9" w:before="0" w:after="280"/>
        <w:jc w:val="both"/>
        <w:rPr>
          <w:color w:val="333333"/>
        </w:rPr>
      </w:pPr>
      <w:r>
        <w:rPr>
          <w:color w:val="333333"/>
        </w:rPr>
        <w:t>http://www.uchmet.ru/library/material/138279/</w:t>
      </w:r>
    </w:p>
    <w:p>
      <w:pPr>
        <w:pStyle w:val="Normal"/>
        <w:rPr>
          <w:sz w:val="28"/>
          <w:szCs w:val="28"/>
        </w:rPr>
      </w:pPr>
      <w:r>
        <w:rPr>
          <w:color w:val="333333"/>
        </w:rPr>
        <w:t>4.http://www.klassnye-chasy.ru/v-mire-professi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айт ОУ, где размещена информация о проведенном тематическом уро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8-</w:t>
        </w:r>
        <w:r>
          <w:rPr>
            <w:rStyle w:val="InternetLink"/>
            <w:sz w:val="28"/>
            <w:szCs w:val="28"/>
            <w:lang w:val="en-US"/>
          </w:rPr>
          <w:t>ty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/>
        <w:t>Зам по ВР Т.В. Плет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scou4@yandex.ru" TargetMode="External"/><Relationship Id="rId3" Type="http://schemas.openxmlformats.org/officeDocument/2006/relationships/hyperlink" Target="mailto:chernscou4@yandex.ru" TargetMode="External"/><Relationship Id="rId4" Type="http://schemas.openxmlformats.org/officeDocument/2006/relationships/hyperlink" Target="http://school-8-type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8:00Z</dcterms:created>
  <dc:creator>*</dc:creator>
  <dc:description/>
  <cp:keywords/>
  <dc:language>en-US</dc:language>
  <cp:lastModifiedBy>Секретарь</cp:lastModifiedBy>
  <dcterms:modified xsi:type="dcterms:W3CDTF">2016-09-02T05:56:00Z</dcterms:modified>
  <cp:revision>6</cp:revision>
  <dc:subject/>
  <dc:title/>
</cp:coreProperties>
</file>