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 xml:space="preserve"> </w:t>
      </w:r>
      <w:r>
        <w:rPr/>
        <w:t>к учебным планам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 (коррекционная) общеобразовательная школа-интернат VIII вида»</w:t>
      </w:r>
    </w:p>
    <w:p>
      <w:pPr>
        <w:pStyle w:val="TextBody"/>
        <w:rPr>
          <w:szCs w:val="32"/>
        </w:rPr>
      </w:pPr>
      <w:r>
        <w:rPr>
          <w:szCs w:val="32"/>
        </w:rPr>
        <w:t>на 2015-2016 учебный год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both"/>
        <w:rPr/>
      </w:pPr>
      <w:r>
        <w:rPr/>
        <w:t xml:space="preserve">    </w:t>
      </w:r>
      <w:r>
        <w:rPr>
          <w:b/>
        </w:rPr>
        <w:t xml:space="preserve">Учебный план школы  для 1-9 классов </w:t>
      </w:r>
      <w:r>
        <w:rPr/>
        <w:t xml:space="preserve">составлен на основе федерального базисного учебного план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(I варианта), утвержденного приказом  МО РФ от 10.04.2002 года № 29/2065-п «Об утверждении учебных планов специальных (коррекционных) образовательных  учреждений для обучающихся, воспитанников с отклонениями в развитии» и с учетом установленного максимально-допустимого по санитарным правилам и нормам количества часов в неделю (инструктивное письмо Министерства здравоохранения и медицинской промышленности Российской Федерации от 24.09.97 №№ 15/730-2, 2510/7148-97 «Разъяснения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(коррекционных) образовательных учреждени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а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девятилетний срок обучения как наиболее оптимальный для получения обучающимися общего образования и профессионально - трудовой подготовки, необходимых для их социальной адаптации и реабилитации. Учебный план подкреплен программами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 Воронковой, допущенными Министерством образования Российской Федерации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В 1 - 4  классах  осуществляется  начальный этап обучения,  на котором общеобразовательная подготовка сочетается  с  коррекционной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девтической работой. Для обеспечения преемственности по трудовому обучению в 4 классе внесены изменения в программу – педагогами школы составлена программа с учетом выбираемого профиля в 5-9 классах. Уроки трудового обучения в 4 классе ведутся по подгруппам учителями трудового обучения и начальных класс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- 9  классах  продолжается  обучение   общеобразовательным предметам  и  вводится  трудовое  обучение,  имеющее  профессиональную направленность.</w:t>
      </w:r>
      <w:r>
        <w:rPr/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зисный учебный   план  включает  общеобразовательные  предметы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торых приспособлено  к  возможностям  умственно  отстал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   специфические    коррекционные   предметы,   а   такж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ррекционные за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1 - 9 классах из традиционных обязательных учебных предметов изучаются:  русский язык  (чтение  и  письмо),  математика,  биология, история,   география,   изобразительное  искусство,  пение  и  музыка, осуществляется физическое воспитание,  трудовое  и  профессионально  - трудовое обучение.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5 классе  введено природоведение, в 8 - 9 классы - обществознание.  Черчение как учебный  предмет,  имеющий  прикладной характер,  включено  в  курс трудовой подготовки.  В 5 - 9 классах из математики один час в неделю отводится на изучение элементов геометр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федерального компонента через образовательную область «Трудовое обучение» организована работа по «Столярному и «Швейному делу» в 6, 9 классах, а также «Сельскохозяйственный труд» в 5, 7, 8 классах. Основными направлениями уроков трудового обучения служат повышение уровня познавательной активности обучающихся и развитие их способности к осознанной регуляции трудовой деятельности, что обеспечивает формирование у обучающихся необходимого объема профессиональных знаний и общетрудовых умений.  В учебном плане также предусмотрена «Трудовая практика» по профилю обучения обучающихся в летний период: 5-7 классы - 10 дней, 8-9 классы - 20 дней.      По окончании 9 класса обучающиеся сдают экзамен по трудовому  обучению  и  получают документ установленного образца об окончании  образовательного учрежде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ррекционным  занятиям  в  младших  (1- 4) классах относя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азвитию устной речи на основе изучения предметов и явле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 действительности,  специальные  занятия  по  ритмике,  а 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тарших (5 – 9) классах - социально - бытовая ориентировка (СБО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фической формой   организации   учебных   занятий   являютс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коррекционные (индивидуальные и групповые) логопедические занятия (1 -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7 классы),  ЛФК (1 - 4 классы) и занятия по развитию психомоторик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и сенсорных процессов (1 - 4 классы) для  обучающихся  с  выраженными</w:t>
      </w:r>
    </w:p>
    <w:p>
      <w:pPr>
        <w:pStyle w:val="TextBodyIndent"/>
        <w:jc w:val="both"/>
        <w:rPr/>
      </w:pPr>
      <w:r>
        <w:rPr>
          <w:szCs w:val="28"/>
        </w:rPr>
        <w:t>речевыми, двигательными или другими нарушениями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Индивидуальные и групповые коррекционные занятия направлен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145" w:right="7" w:hanging="360"/>
        <w:jc w:val="both"/>
        <w:rPr/>
      </w:pPr>
      <w:r>
        <w:rPr>
          <w:sz w:val="28"/>
          <w:szCs w:val="28"/>
        </w:rPr>
        <w:t>логопедические занятия (1-7 классы) - на оказание помощи обучающимся, имеющим нарушения звукопроизношения, на  коррекцию чтения и письма и  на развитие устной речи;</w:t>
      </w:r>
    </w:p>
    <w:p>
      <w:pPr>
        <w:pStyle w:val="Normal"/>
        <w:numPr>
          <w:ilvl w:val="0"/>
          <w:numId w:val="3"/>
        </w:numPr>
        <w:ind w:left="1139" w:hanging="357"/>
        <w:jc w:val="both"/>
        <w:rPr/>
      </w:pPr>
      <w:r>
        <w:rPr>
          <w:sz w:val="28"/>
          <w:szCs w:val="28"/>
        </w:rPr>
        <w:t>развитие психомоторики и сенсорных процессов (1-4 классы, по 2 часа) - на максимальную коррекцию имеющихся у младших школьников недостатков развития, обеспечивают формирование на основе активизации работы всех органов чувств адекватного восприятия явлений и объектов окружающей действительности;</w:t>
      </w:r>
    </w:p>
    <w:p>
      <w:pPr>
        <w:pStyle w:val="Western"/>
        <w:numPr>
          <w:ilvl w:val="0"/>
          <w:numId w:val="3"/>
        </w:numPr>
        <w:spacing w:before="100" w:after="0"/>
        <w:ind w:left="1139" w:hanging="357"/>
        <w:rPr/>
      </w:pPr>
      <w:r>
        <w:rPr>
          <w:sz w:val="28"/>
          <w:szCs w:val="28"/>
        </w:rPr>
        <w:t>лечебная физкультура (1-4 классы, по 1 часу), способствует выработке устойчивой правильной осанки, укрепления и сохранения гибкости позвоночника, предотвращения его деформации, нормализации работы опорно-двигательного аппарата. Проводятся по авторской программе, разработанной учителем физкультуры Зиянгировой С.С. и  рецензированной в 2010 году доктором педагогических наук, профессором ПГПУ  М.Г. Ишмухаметовым; старшим научным сотрудником лаборатории специ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ПКИПКРО А.Г. Перетягиной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Группы комплектуются с учетом однородности и выраженности речевых, двигательных и других нарушений, а занятия ЛФК и в соответствии с медицинскими рекомендациями. Индивидуальные и групповые коррекционные занятия расширяют возможности для коррекционной работы, способствуют развитию личности ученика, приобретению практических умений и навыков, необходимых в жизни и соответствуют целям </w:t>
      </w:r>
      <w:r>
        <w:rPr>
          <w:szCs w:val="28"/>
        </w:rPr>
        <w:t>и задачам образовательного учреждения, создаёт необходимую структуру и содержательную основу для коррекционной работы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коррекционные  индивидуальные  и   групповые   занятия   по  логопедии,  ЛФК  и развитию психомоторики и сенсорных процессов по    расписанию отводятся часы как в первую,  так и во вторую  половину    дня. Их продолжительность 15 - 25 мин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ый компонент учебного плана представлен занятиями  по деловому письму в 6-7 классах, способствующие  развитию умений оформлять деловые бумаги и обеспечивающие успешную социализацию обучающих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-5 классах установлена 5-дневная  рабочая неделя, в 6-9 классах  -   6 - дневная рабочая неделя. Начало и продолжительность учебного года и каникул устанавливаются в соответствии со сроками, действующими для всех общеобразовательных учреждений: в 1-ом классе – 33 недели, во 2 – 9 классах – 34 недели. Продолжительность каникул в течение учебного года (суммарно) не менее 30 календарных дней, летом – не менее 8 нед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 в 1  классе  -  35  мин.  (I четверть),  начиная со II четверти - 40 мин., во 2 - 9    классах - 40 мин. Продолжительность перемен после 2 и 3 уроков по 15 мин, после 5 и 6 уроков по 20 мин, остальные перемены по 10 мину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1 классе в течении I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четвертей отметки обучающимся  не  выставляются. 1 класс входит в состав малокомплектного класса 1+2.   Результат  продвижения  обучающихся  в  развитии  определяется  на    основе анализа (1 раз в  четверть)  их  продуктивной  деятельности    (поделок, рисунков, уровня развития реч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bCs/>
          <w:color w:val="000000"/>
          <w:spacing w:val="-2"/>
          <w:sz w:val="28"/>
          <w:szCs w:val="28"/>
        </w:rPr>
        <w:t xml:space="preserve">  знаний, умений, навыков, </w:t>
      </w:r>
      <w:r>
        <w:rPr>
          <w:sz w:val="28"/>
          <w:szCs w:val="28"/>
        </w:rPr>
        <w:t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, в соответствии с 273-ФЗ</w:t>
      </w:r>
      <w:r>
        <w:rPr/>
        <w:t xml:space="preserve"> </w:t>
      </w:r>
      <w:r>
        <w:rPr>
          <w:sz w:val="28"/>
          <w:szCs w:val="28"/>
        </w:rPr>
        <w:t>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ами промежуточной аттестации во 2-9 классах являются четверти.     Основные формы промежуточной аттеста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ктант с грамматическим заданием, контрольный диктант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техники чтен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текущим отмет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ежуточная аттестация учащихся школы в 2015-2016 учебном году распределяется по класса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50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ое  и швейное дел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ое  и швейное дел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текущим отметк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екущим отметк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воение образовательных программ основного общего образования завершается обязательной итоговой аттестацией выпускников по трудовому обучению. Итоговая аттестация выпускников 9-го класса школы осуществляется в соответствии с «Положением о государственной итоговой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сохраняется номенклатура образовательных областей и учебных предметов, определённых федеральным базисным учебным планом. В связи с сокращением продолжительности учебной недели    и в целях соответствия СанПиН в данном учебном плане часы школьного компонента в 1-5 классах исключены как не входящие в обязательную учебную нагрузку. Исключены    и факультативные занятия в 5-9 классах в связи с превышением максимально допустимой при 6 – дневной рабочей неделе недельной нагрузки на учащегося. Количество часов, отведённых на предметы, сохраняе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не предусматривает введение третьего урока физической культуры, но увеличение двигательной активности происходит за счет особой организации учебного процесса и  режима работы школы продленного д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ритмики (1- 4 классы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е подвижные перемены в 1-4 классах (20 минут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ая перемена (1-9 классы) (15 минут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е прогулки в двигательном режиме.</w:t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В школе функционируют  разновозрастные </w:t>
      </w:r>
      <w:r>
        <w:rPr>
          <w:b/>
          <w:bCs/>
        </w:rPr>
        <w:t>классы (1- 4, 5-9  классы) для детей с умеренной и тяжелой умственной отсталостью, обучающихся по программе «Особый ребёнок».</w:t>
      </w:r>
      <w:r>
        <w:rPr/>
        <w:t xml:space="preserve"> Программа «Особый ребенок» разработана департаментом образования Пермской области, Пермским региональным институтом повышения квалификации работников образования на основе Программы обучения глубоко умственно отсталых детей (Москва, 1983 г.) и Программы классов (групп) для умственно отсталых детей (Пермь, ПКИПКРО, 2010 г.), рецензирована к.пс.н., зав.кафедрой специальной дошкольной педагогики и психологии ПГПУ Ворошниной О.Р. </w:t>
      </w:r>
      <w:r>
        <w:rPr>
          <w:b/>
        </w:rPr>
        <w:t xml:space="preserve">Учебный план классов для умственно отсталых детей (умеренная и тяжелая умственная отсталость) </w:t>
      </w:r>
      <w:r>
        <w:rPr/>
        <w:t xml:space="preserve">составлен на основе базисного учебного плана 2004 года, утвержденного на заседании научно-методического центра специального образования ПОИПКРО.  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умственно отсталых учащихся и максимально допустимой нагрузки часов. Максимально допустимая нагрузка обоснована Инструктивным письмом МО и МЗ №№ 15/730-2, 2510/7148-97 «Разъяснения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(коррекционных) образовательных учреждени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лассах «Особый ребенок» установлена 5-дневная  рабочая неделя. Начало и продолжительность учебного года и каникул устанавливаются в соответствии со сроками, действующими для всех общеобразовательных учреждений: в 1-м классе – 33 недели, во 2 – 9 классах – 34 недели. Продолжительность каникул в течение учебного года (суммарно) не менее 30 календарных дней, летом – не менее 8 недел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ивание знаний, умений и навыков происходит только на качественном уровне, так как в программе отсутствуют требования, предъявляемые к знаниям, умениям и навыкам учащихся. В конце учебного года аттестация ученика осуществляется посредством составления характеристики и отчета учителя на педагогическом совете.  С учетом выше изложенного ребенок не может быть оставлен на  второй (повторный) год обуч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ки делятся на две части: первая – образовательная, вторая – игровая.  Длительность и соотношение частей определяется из реальных возможностей нервно-психического здоровья детей класса. Рекомендуемое соотнош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сы – 15 минут обучение, 25-30 минут игр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3 классы – 20 минут обучение, 20-25 минут игр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 – 25 минут обучение, 15-20 минут игр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классы – 30 минут обучение, 10-15 минут игр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классы – 35 минут обучение, 5-10 минут игр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8,9 классы – 40 минут обучение, 5 минут игр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  план  включает  общеобразовательные  предметы, содержание которых приспособлено  к  возможностям  детей с умеренной и тяжелой умственной  отсталостью, специфические    коррекционные   предметы социально-бытовая ориентировка (4-9 кл.),   а   также индивидуальные и групповые логопедические  занятия и ЛФК (1-9 классы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1 - 9 классах изучаются следующие предметы:  чтение, письмо, счет,  развитие речи, предметные уроки и экскурсии, предметно-практическая деятельность, конструирование, ручной труд, хозяйственно-бытовой труд и привитие навыков самообслуживания, физическая культура, пение  и ритмика,  рисование и с 4 класса – трудовое обучение «Картонажное дело». Работа с бумагой и картоном способствует развитию у детей с нарушением интеллекта координированной деятельности различных анализаторов, корригирует мелкую моторику пальцев рук и общее физическое недоразвити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 xml:space="preserve"> 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Введение данных учебных планов предполагают удовлетворение образовательных потребностей обучающихся и их родителей, создание условий каждому ученику для овладения основами профессий, для их реабилитации и успешной социализации в обществе.  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Учитывая контингент обучающихся школы, социальную незащищенность  многих детей, большое количество обучающихся  с низкими учебными возможностями в образовательном  учреждении организуются динамические перемены, на уроках используются элементы психологической разгрузки, упражнения для снятия усталости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В рамках реализации школьной образовательной программы установлена связь с учреждением дополнительного образования МАОУ ДОД «Центр детского творчества», обеспечивающим развитие художественно-прикладного творчества обучающихс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Учебные планы  являются основным нормативным документом, регламентирующим организацию и содержание образовательного процесса в школе-интернате, отражают      современные      тенденции        обновления </w:t>
      </w:r>
    </w:p>
    <w:p>
      <w:pPr>
        <w:pStyle w:val="TextBodyIndent"/>
        <w:jc w:val="both"/>
        <w:rPr/>
      </w:pPr>
      <w:r>
        <w:rPr>
          <w:szCs w:val="28"/>
        </w:rPr>
        <w:t xml:space="preserve">содержания      образования и </w:t>
      </w:r>
      <w:r>
        <w:rPr/>
        <w:t xml:space="preserve">отвечают целям и задачам образовательного учреждения.    Учебные планы способствуют достижению качественных образовательных  результатов обучающихся, индивидуальному подходу к обучению и воспитанию школьников.  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 xml:space="preserve">Реализация учебных планов осуществляется квалифицированными специалистами. 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 xml:space="preserve">Учебные предметы ведутся согласно программам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обеспечены учебниками на 99 %. </w:t>
      </w:r>
    </w:p>
    <w:p>
      <w:pPr>
        <w:pStyle w:val="TextBodyIndent"/>
        <w:jc w:val="both"/>
        <w:rPr/>
      </w:pPr>
      <w:r>
        <w:rPr/>
        <w:t xml:space="preserve">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1:00Z</dcterms:created>
  <dc:creator>Секретарь</dc:creator>
  <dc:description/>
  <cp:keywords/>
  <dc:language>en-US</dc:language>
  <cp:lastModifiedBy>Клиент</cp:lastModifiedBy>
  <cp:lastPrinted>2010-07-08T09:11:00Z</cp:lastPrinted>
  <dcterms:modified xsi:type="dcterms:W3CDTF">2015-09-07T13:04:00Z</dcterms:modified>
  <cp:revision>76</cp:revision>
  <dc:subject/>
  <dc:title> </dc:title>
</cp:coreProperties>
</file>