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– интернат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Принято на общем собрании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трудового коллектива                                                           директор школы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протокол № _____                                                                  _________Гизатуллин С.А.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</w:rPr>
      </w:pPr>
      <w:r>
        <w:rPr/>
        <w:t>от  «   »  _________201_ г.                                                     приказ № __от  «___»_____201_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об Общем собрании работников трудового коллектива</w:t>
      </w:r>
    </w:p>
    <w:p>
      <w:pPr>
        <w:pStyle w:val="Normal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color w:val="000000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ctprilozhenie"/>
        <w:spacing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PTSerifRegular;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об Общем собрании работников трудового коллектива</w:t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Настоящее Положение об Общем собрании работников трудового коллектива разработано в соответствии с Федеральным законом от 29.12.2012 N 273-ФЗ "Об образовании в Российской Федерации", Уставом </w:t>
      </w:r>
      <w:r>
        <w:rPr>
          <w:color w:val="000000"/>
          <w:sz w:val="28"/>
          <w:szCs w:val="28"/>
        </w:rPr>
        <w:t xml:space="preserve">МБС(К)ОУ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 </w:t>
      </w:r>
      <w:r>
        <w:rPr>
          <w:rFonts w:cs="Times New Roman CYR" w:ascii="Times New Roman CYR" w:hAnsi="Times New Roman CYR"/>
          <w:sz w:val="28"/>
          <w:szCs w:val="28"/>
        </w:rPr>
        <w:t>(далее - организация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Общее собрание работников трудового коллектива (далее Общее собрание) организации является коллегиальным органо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действует в соответствии с Уставом </w:t>
      </w:r>
      <w:r>
        <w:rPr>
          <w:color w:val="000000"/>
          <w:sz w:val="28"/>
          <w:szCs w:val="28"/>
        </w:rPr>
        <w:t xml:space="preserve">МБС(К)ОУ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 </w:t>
      </w:r>
      <w:r>
        <w:rPr>
          <w:rFonts w:cs="Times New Roman CYR" w:ascii="Times New Roman CYR" w:hAnsi="Times New Roman CYR"/>
          <w:sz w:val="28"/>
          <w:szCs w:val="28"/>
        </w:rPr>
        <w:t>и настоящим Положе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Общее собрание является общественным органом управления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 xml:space="preserve">Общее собрание </w:t>
      </w:r>
      <w:r>
        <w:rPr>
          <w:color w:val="000000"/>
          <w:sz w:val="28"/>
          <w:szCs w:val="28"/>
        </w:rPr>
        <w:t xml:space="preserve">МБС(К)ОУ  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» </w:t>
      </w:r>
      <w:r>
        <w:rPr>
          <w:rFonts w:cs="Times New Roman CYR" w:ascii="Times New Roman CYR" w:hAnsi="Times New Roman CYR"/>
          <w:sz w:val="28"/>
          <w:szCs w:val="28"/>
        </w:rPr>
        <w:t>создается с целью обеспечения участия работников в управлении образовательной организацией, коллегиального  принятия решений, создания условий для защиты прав и законных интересов работников организации и регулирования трудовых отно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В работе Общего собрания  принимают участие все работники организации с правом решающего гол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С правом совещательного голоса на Общем собрании  могут присутствовать представители Учредителя, общественных организаций, Совета родите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2. Функции Общего собрания работников трудового коллектива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Принятие новой редакции Устава, изменений и дополнений, вносимых 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инятие Коллективного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Рассмотрение  вопросов внутреннего трудового распорядка, режи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ирования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е локальных актов, регулирующих трудовые отношения и иные непосредственно связанные с ними отно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ние плана финансово- хозяйственной деятельности </w:t>
      </w:r>
      <w:r>
        <w:rPr>
          <w:sz w:val="28"/>
          <w:szCs w:val="28"/>
        </w:rPr>
        <w:t xml:space="preserve">МБС(К)ОУ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  <w:r>
        <w:rPr>
          <w:rFonts w:cs="Times New Roman CYR" w:ascii="Times New Roman CYR" w:hAnsi="Times New Roman CYR"/>
          <w:sz w:val="28"/>
          <w:szCs w:val="28"/>
        </w:rPr>
        <w:t>, заслушивание отчета о его исполн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Решение вопросов социальной поддержки работников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Обсуждение вопросов состояния трудовой дисциплины в организации 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й по ее укреплению, рассмотрение фактов нарушения трудов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 работниками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Создание при необходимости временных или постоянных комисси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е их полномочий, утверждение положений о н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>Определение и корректировка критериев и показателей результативности деятельности работников, входящих в Положение об оплате труда и стимулировании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>Избрание представителя от работников в комиссию по урегулирован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ов между участниками образовательных отнош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Принятие ежегодного отчета о результатах самообследования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>Решение организационных вопросов и рассмотрение иных вопрос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и организации, вынесенных на рассмотрение директором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</w:rPr>
        <w:t>Общее собрание работников организации может рассматривать и другие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просы жизнедеятельности образовательной организации или передавать данные полномочия другим органам управления образовательной организацией.</w:t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3. Порядок работы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eastAsia="Times New Roman CYR,Bold;Times New Roman" w:cs="Times New Roman CYR,Bold;Times New Roman" w:ascii="Times New Roman CYR,Bold;Times New Roman" w:hAnsi="Times New Roman CYR,Bold;Times New Roman"/>
          <w:b/>
          <w:bCs/>
          <w:sz w:val="28"/>
          <w:szCs w:val="28"/>
        </w:rPr>
        <w:t xml:space="preserve"> </w:t>
      </w: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Общего собрания работников трудового коллектива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бщее собрание созывается не реже двух раз в год, а также по мере необходимости  и правомочно при наличии более половины от общего числа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Инициатором внеочередного созыва Общего собрания работников трудового коллектива  может быть Учредитель организации, директор организации или работники, подавшие письменное заявление (1/3 участников общего собра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Общее собрание работников организации ведет председатель, избираемый из числа участников собрания.  На Общем собрании работников трудового коллектива избирается также секретарь собрания (сроком на один год), который ведет всю документацию и сдает ее в архив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Принятие решений осуществляется путем открытого голосования его участников простым большинством голосов. Каждый участник общего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Общего собрания работников трудового коллектива, принятые в пределах компетенций и в соответствии с законодательством, утвержденные приказом директора </w:t>
      </w:r>
      <w:r>
        <w:rPr>
          <w:color w:val="000000"/>
          <w:sz w:val="28"/>
          <w:szCs w:val="28"/>
        </w:rPr>
        <w:t xml:space="preserve">МБС(К)ОУ  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»</w:t>
      </w:r>
      <w:r>
        <w:rPr>
          <w:rFonts w:cs="Times New Roman CYR" w:ascii="Times New Roman CYR" w:hAnsi="Times New Roman CYR"/>
          <w:sz w:val="28"/>
          <w:szCs w:val="28"/>
        </w:rPr>
        <w:t>, являются обязательными для исполнения всеми участниками образовательных отношений.</w:t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4. Делопроизводство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Заседания Общего собрания работников трудового коллектива оформляются протоко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В книге протоколов фиксиру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та про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енное присутствие (отсутствие) членов коллектива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глашенные (ФИО, должность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естка д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ход обсуждения вопро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ложения, рекомендации и замечания членов коллектива организации 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лашенны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ш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Протоколы подписываются председателем и секретарем Общего собр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ников трудового коллекти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Нумерация протоколов ведется от начала календарного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Книга протоколов Общего собрания нумеруется постранично, прошнуровывается, скрепляется подписью директора и печать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imes New Roman CYR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9:00Z</dcterms:created>
  <dc:creator>пользователь</dc:creator>
  <dc:description/>
  <cp:keywords/>
  <dc:language>en-US</dc:language>
  <cp:lastModifiedBy>shkola</cp:lastModifiedBy>
  <cp:lastPrinted>2014-11-06T15:57:00Z</cp:lastPrinted>
  <dcterms:modified xsi:type="dcterms:W3CDTF">2014-11-06T11:57:00Z</dcterms:modified>
  <cp:revision>23</cp:revision>
  <dc:subject/>
  <dc:title>Принято                                                                                                   Утверждено</dc:title>
</cp:coreProperties>
</file>