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240"/>
        <w:ind w:right="2267"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57111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</w:rPr>
        <w:t>внесении изменений в административный регламент предоставления муниципальной услуги «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, утвержденный постановлением главы Чернушинского муниципального района от 28.03.2013 № 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0440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0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3771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0.4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 Федеральным законом от 27 июля 2010 года № 210-ФЗ «Об организации предоставления государственных и муниципальных услуг», Федеральным законом от 1 декабря 2014 года № 419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ешением Земского Собрания Чернушинского муниципального района Пермского края от 31 марта 2016 г. № 150 «Об утверждении Перечня услуг, которые являются необходимыми и обязательными для предоставления муниципальных услуг администрацией Чернушинского муниципального района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Чернушинского муниципального района», Уставом Чернушинского муниципального района,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2"/>
        </w:rPr>
        <w:t>Внести в административный регламент предоставления муниципальной услуги «</w:t>
      </w:r>
      <w:r>
        <w:rPr/>
        <w:t xml:space="preserve"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, утвержденный  </w:t>
      </w:r>
      <w:r>
        <w:rPr>
          <w:szCs w:val="22"/>
        </w:rPr>
        <w:t xml:space="preserve">постановлением  главы Чернушинского муниципального района от 28 марта 2013 года № 442» </w:t>
      </w:r>
      <w:r>
        <w:rPr/>
        <w:t xml:space="preserve">(в редакции постановлений главы Чернушинского муниципального района от 14.08.2013 № 1265, от 27.08.2013 № 1337, от 28.10.2014 № 1357, 30.03.2015 № 284) изменение, </w:t>
      </w:r>
      <w:r>
        <w:rPr>
          <w:szCs w:val="22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Cs w:val="22"/>
        </w:rPr>
      </w:pPr>
      <w:r>
        <w:rPr/>
        <w:t>Данное постановление подлежит обязательному опубликованию в Официальном бюллетене органов местного самоуправления Чернушинского муниципального района и размещению на официальном сайте администрации Чернушинского муниципального района в сети Интернет и вступает в силу с момента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/>
        <w:t>Контроль за исполнением данного постановления возложить на управляющего делами администрации муниципального района Кузнецову Л.А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И.о. главы муниципального района                                                              С.А. Бир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left="4678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  <w:t xml:space="preserve">к постановлению главы </w:t>
      </w:r>
      <w:r>
        <w:rPr>
          <w:szCs w:val="22"/>
        </w:rPr>
        <w:t xml:space="preserve">Чернушинского </w:t>
      </w:r>
      <w:r>
        <w:rPr>
          <w:szCs w:val="24"/>
        </w:rPr>
        <w:t>муниципального района от 13.07.2016 № 168</w:t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left="4678" w:hanging="0"/>
        <w:rPr>
          <w:szCs w:val="24"/>
        </w:rPr>
      </w:pPr>
      <w:r>
        <w:rPr>
          <w:szCs w:val="24"/>
        </w:rPr>
        <w:t>«УТВЕРЖДЕН</w:t>
      </w:r>
    </w:p>
    <w:p>
      <w:pPr>
        <w:pStyle w:val="TextBody"/>
        <w:spacing w:lineRule="exact" w:line="320"/>
        <w:ind w:left="4678" w:hanging="0"/>
        <w:rPr/>
      </w:pPr>
      <w:r>
        <w:rPr>
          <w:szCs w:val="24"/>
        </w:rPr>
        <w:t>постановлением главы</w:t>
      </w:r>
      <w:r>
        <w:rPr>
          <w:szCs w:val="22"/>
        </w:rPr>
        <w:t xml:space="preserve"> Чернушинского</w:t>
        <w:br/>
      </w:r>
      <w:r>
        <w:rPr>
          <w:szCs w:val="24"/>
        </w:rPr>
        <w:t>муниципального района от 28.03.2013 № 442</w:t>
      </w:r>
    </w:p>
    <w:p>
      <w:pPr>
        <w:pStyle w:val="TextBody"/>
        <w:spacing w:lineRule="exact" w:line="320"/>
        <w:ind w:left="510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оставления  муниципальной услуги «</w:t>
      </w:r>
      <w:r>
        <w:rPr>
          <w:b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lang w:bidi="bo-CN"/>
        </w:rPr>
      </w:pPr>
      <w:r>
        <w:rPr>
          <w:b/>
          <w:bCs/>
          <w:color w:val="000000"/>
          <w:spacing w:val="1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spacing w:lineRule="exact" w:line="320" w:before="0" w:after="120"/>
        <w:jc w:val="center"/>
        <w:outlineLvl w:val="0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</w:t>
        <w:tab/>
        <w:t>Общие положения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1.1.1.</w:t>
        <w:tab/>
        <w:t>Административный регламент по предоставлению муниципальной услуги «</w:t>
      </w:r>
      <w:r>
        <w:rPr/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 xml:space="preserve">» (далее – административный регламент, муниципальная услуга) разработан в целях повышения качества предоставления муниципальной услуги, и определяет последовательность и сроки выполнения действий (административных процедур), порядок и формы контроля за исполнением административного регламента, порядок и формы обжалования решений и действий (бездействия) организации, предоставляющей муниципальную услугу, а также должностных лиц, участвующих в предоставлении муниципальной услуг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1.1.2.</w:t>
        <w:tab/>
        <w:t>Муниципальная услуга предоставляется в рамках решения вопроса местного значения «</w:t>
      </w:r>
      <w:r>
        <w:rPr>
          <w:szCs w:val="28"/>
        </w:rPr>
        <w:t>организация предоставления общедоступного и </w:t>
      </w:r>
      <w:r>
        <w:rPr>
          <w:color w:val="000000"/>
          <w:szCs w:val="28"/>
        </w:rPr>
        <w:t>бесплатного</w:t>
      </w:r>
      <w:r>
        <w:rPr>
          <w:szCs w:val="28"/>
        </w:rPr>
        <w:t xml:space="preserve"> дошкольного, начального общего, основного общего, среднего общего образования по основным общеобразовательным программам в муниципальных образовательных организациях (за исключением полномочий по финансовому обеспечению реализации основных общеобразовательных программ в соответствии с федеральными государственными образовательными стандартами), организация предоставления дополнительного образования детей в 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 ухода за детьми, содержания детей в муниципальных образовательных организациях, а также организация отдыха детей в каникулярное время</w:t>
      </w:r>
      <w:r>
        <w:rPr>
          <w:color w:val="000000"/>
          <w:szCs w:val="28"/>
        </w:rPr>
        <w:t>», установленного пунктом 11 статьи 15 Федерального закона от 06.10.2003 № 131–ФЗ «Об общих принципах организации местного самоуправления в Российской Федерации»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</w:t>
        <w:tab/>
        <w:t>Круг заявителей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</w:t>
        <w:tab/>
        <w:t>В качестве заявителей выступают физические лица − родители (законные представители) ребёнка (далее − заявитель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</w:t>
        <w:tab/>
        <w:t>От имени заявителя могут выступать лица, имеющие право в соответствии с законодательством Российской Федерации представлять интересы заявителя, либо лица, уполномоченные заявителем в 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</w:t>
        <w:tab/>
        <w:t>Требования к порядку информирования о предоставле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1.</w:t>
        <w:tab/>
        <w:t xml:space="preserve">Информация о месте нахождения, графике работы, справочных телефонах, адресе сайта в информационно-телекоммуникационной сети «Интернет» организаций (далее – официальный сайт, сеть «Интернет»), которые в соответствии с частью 3 статьи 1 Федерального закона от 27 июля 2010 г. </w:t>
        <w:br/>
        <w:t>№ 210-ФЗ «Об организации предоставления государственных и муниципальных услуг» (далее - Федеральный закон от 27 июля 2010 г. № 210-ФЗ), предоставляют муниципальную услугу</w:t>
      </w:r>
      <w:r>
        <w:rPr/>
        <w:t xml:space="preserve"> </w:t>
      </w:r>
      <w:r>
        <w:rPr>
          <w:color w:val="000000"/>
          <w:szCs w:val="28"/>
        </w:rPr>
        <w:t>приведена ниже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Управление образования администрации Чернушинского муниципального района Пермского края, расположено по адресу: 617830, Пермский край, </w:t>
        <w:br/>
        <w:t>г. Чернушка, ул. Нефтяников, д.1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 w:before="0" w:after="80"/>
        <w:ind w:firstLine="709"/>
        <w:jc w:val="both"/>
        <w:rPr/>
      </w:pPr>
      <w:r>
        <w:rPr/>
        <w:t>График работы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едельник – четверг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с 08.00 до 17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8.00 до 16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ни</w:t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 w:before="0" w:after="80"/>
        <w:ind w:firstLine="709"/>
        <w:jc w:val="both"/>
        <w:rPr/>
      </w:pPr>
      <w:r>
        <w:rPr/>
        <w:t>График приема посетителей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 – четве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.00 до 15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иемный ден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.00 до 12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2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ни</w:t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Управление образования администрации Чернушинского муниципального района Пермского края возможно обращение с использованием средств телефонной связи путем индивидуальных консультаций по телефону: (34261)  4-44-57.</w:t>
      </w:r>
    </w:p>
    <w:p>
      <w:pPr>
        <w:pStyle w:val="ConsPlusNormal1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 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szCs w:val="28"/>
        </w:rPr>
        <w:t xml:space="preserve"> chernedu@mail.ru. </w:t>
      </w:r>
      <w:r>
        <w:rPr>
          <w:rStyle w:val="FootnoteCharacters"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2.</w:t>
        <w:tab/>
        <w:t>Информация о месте нахождения, графике работы, справочных телефонах, адресе сайта в 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 предоставлении муниципальной услуг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 муниципальных услуг» (далее - МФЦ) в соответствии с соглашением о взаимодействии, заключенным между МФЦ и органом местного самоуправления муниципального образования «Чернушинский муниципальный район» (далее – соглашение о взаимодействии), с момента вступления в силу соглашения о взаимодействии.</w:t>
      </w:r>
    </w:p>
    <w:p>
      <w:pPr>
        <w:pStyle w:val="Style32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 местонахождении, справочных телефонах и графиках работы филиалов МФЦ содержится на 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3.</w:t>
        <w:tab/>
        <w:t>Информация по вопросам предоставления муниципальной услуги, и услуг, которые являются необходимыми и 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информационных стендах в здании Управления образования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 средствах массовой информации, издания информационных материалов (брошюр и буклетов)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 Управление образования администрации Чернушинского муниципального района Пермского края, предоставляющего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 получение информации о ходе предоставления муниципальной услуги с 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3.4.</w:t>
        <w:tab/>
        <w:t>На информационных стендах в здании Управления образования,  предоставляющего муниципальную услугу, размещается следующая информация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 нормативных правовых актов, содержащих нормы, регламентирующие деятельность по предоставлению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 текста административного регламента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 обязательны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 требования к ним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 местонахождении, справочных телефонах, адресе официального сайта и 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образования, 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уполномоченными лицами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 сроках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 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 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 ходе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Управления образования,  предоставляющего муниципальную услугу, должностных лиц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320" w:before="100" w:after="10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.</w:t>
        <w:tab/>
      </w:r>
      <w:r>
        <w:rPr>
          <w:color w:val="000000"/>
          <w:szCs w:val="28"/>
        </w:rPr>
        <w:t>Наименование</w:t>
      </w:r>
      <w:r>
        <w:rPr>
          <w:szCs w:val="28"/>
        </w:rPr>
        <w:t xml:space="preserve">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/>
        <w:t>2.1.1.</w:t>
        <w:tab/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szCs w:val="28"/>
        </w:rPr>
        <w:t>2.2.</w:t>
        <w:tab/>
        <w:t>Наименование органа, предоставляющего  муниципальную услуг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.1.</w:t>
        <w:tab/>
        <w:t xml:space="preserve">Органом, уполномоченным на организацию предоставления муниципальной услуги, является </w:t>
      </w:r>
      <w:r>
        <w:rPr>
          <w:color w:val="000000"/>
          <w:szCs w:val="28"/>
        </w:rPr>
        <w:t>Управление образования администрации Чернушинского муниципального района Пермского края</w:t>
      </w:r>
      <w:r>
        <w:rPr>
          <w:szCs w:val="28"/>
        </w:rPr>
        <w:t xml:space="preserve"> (далее - Управление образования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.2.</w:t>
        <w:tab/>
        <w:t xml:space="preserve">При предоставлении муниципальной услуги </w:t>
      </w:r>
      <w:r>
        <w:rPr>
          <w:color w:val="000000"/>
          <w:szCs w:val="28"/>
        </w:rPr>
        <w:t>Управление образования, предоставляющее</w:t>
      </w:r>
      <w:r>
        <w:rPr>
          <w:szCs w:val="28"/>
        </w:rPr>
        <w:t xml:space="preserve"> муниципальную услугу, осуществляет взаимодействие с общеобразовательными организациям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</w:t>
        <w:tab/>
        <w:t>Управление образования, предоставляющее муниципальную услугу, не вправе требовать от заявител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1. </w:t>
        <w:tab/>
        <w:t>представления документов и информации или осуществления действий, представление или осуществление которых не предусмотрено нормативными правовыми актами, регулирующими отношения, возникающие в связи с предоставлением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2.</w:t>
        <w:tab/>
        <w:t>представления документов и информации, в том числе подтверждающих внесение заявителем платы за предоставление муниципальной услуги, которые находятся в распоряжении Управления образования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</w:t>
        <w:br/>
        <w:t>от 27 июля 2010 г. № 210-ФЗ «Об организации предоставления государственных и муниципальных услуг» государственных и муниципальных услуг, в соответствии с 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 информацию в Управление образования, предоставляющего муниципальную услугу, по собственной инициатив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3.</w:t>
        <w:tab/>
        <w:t>осуществления действий, в том числе согласований, необходимых для предоставления муниципальной услуги и связанных с обращением в иные государственные органы, органы местного самоуправления, организации, за исключением получения услуг и получения документов и информации, предоставляемых в результате предоставления услуг, которые являются необходимыми и 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</w:t>
        <w:tab/>
        <w:t>Описание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3.2.</w:t>
        <w:tab/>
        <w:t>Выдача разрешения на прием ребенка, не достигшего к началу учебного года возраста шести лет шести  месяцев, либо достигшего к началу учебного</w:t>
      </w:r>
      <w:r>
        <w:rPr/>
        <w:t xml:space="preserve"> года возраста более восьми лет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тказ в в</w:t>
      </w:r>
      <w:r>
        <w:rPr/>
        <w:t>ыдаче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</w:t>
        <w:tab/>
        <w:t>Срок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1.</w:t>
        <w:tab/>
        <w:t xml:space="preserve">Срок предоставления </w:t>
      </w:r>
      <w:r>
        <w:rPr>
          <w:szCs w:val="28"/>
        </w:rPr>
        <w:t>муниципальной услуги составляет 10 дней со дня поступления заявления и документов, обязанность по предоставлению которых возложена на заявителя в </w:t>
      </w:r>
      <w:r>
        <w:rPr>
          <w:color w:val="000000"/>
          <w:szCs w:val="28"/>
        </w:rPr>
        <w:t xml:space="preserve">Управление образования, предоставляющего </w:t>
      </w:r>
      <w:r>
        <w:rPr>
          <w:szCs w:val="28"/>
        </w:rPr>
        <w:t>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2.</w:t>
        <w:tab/>
        <w:t>Решение о предоставлении (отказе в предоставлении) муниципальной услуги должно быть принято не позднее чем через 10 дней со дня представления заявления и документов, обязанность по предоставлению которых возложена на Заявителя в Управление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3.</w:t>
        <w:tab/>
        <w:t>В случае представления заявителем документов, необходимых в соответствии с 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Управление образования, предоставляющее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4.4.</w:t>
        <w:tab/>
        <w:t xml:space="preserve">Срок выдачи (направления по адресу, указанному в заявлении, либо через МФЦ) заявителю документа, подтверждающего принятие решения </w:t>
        <w:br/>
        <w:t xml:space="preserve">о предоставлении (отказе в предоставлении) </w:t>
      </w:r>
      <w:r>
        <w:rPr>
          <w:szCs w:val="28"/>
        </w:rPr>
        <w:t>муниципальной услуги</w:t>
      </w:r>
      <w:r>
        <w:rPr>
          <w:color w:val="000000"/>
          <w:szCs w:val="28"/>
        </w:rPr>
        <w:t>, не превышает 3 дней со дня принятия соответствующего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32"/>
        <w:tabs>
          <w:tab w:val="clear" w:pos="720"/>
          <w:tab w:val="left" w:pos="1701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rFonts w:eastAsia="Calibri"/>
          <w:color w:val="000000"/>
          <w:szCs w:val="28"/>
        </w:rPr>
        <w:t>2.5.1.</w:t>
        <w:tab/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.12.1993 г.  («Российская газета», № 7, 21.01.2009 г.)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Конвенцией о правах ребенка (одобрена Генеральной Ассамблеей ООН 20.11.1989 г.)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Семейным кодексом Российской Федерации от 29.12.1995 г. № 223-ФЗ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9.12.2012 г. № 273-ФЗ «Об образовании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Законом Российской Федерации от 24.07.1998 г. № 124-ФЗ «Об основных гарантиях прав ребёнка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Законом Российской Федерации от 06.10.2003 г. № 131-ФЗ «Об общих принципах организации местного самоуправления в Российской Федер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законом от 02.05.2006 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Законом Российской Федерации от 27.07.2006 г. № 152-ФЗ </w:t>
        <w:br/>
        <w:t>«О персональных данных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09.02.2009 г. № 8-ФЗ «Об обеспечении доступа к информации о деятельности государственных органов и органов местного самоуправления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.07.2006 г. № 149-ФЗ «Об информации, информационных технологиях и о защите информации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.07.2010 г. № 210-ФЗ «Об организации предоставления государственных и муниципальных услуг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Правительства Российской Федерации от 25.04. 2011 г. </w:t>
        <w:br/>
        <w:t>№ 729-р «Об утверждении Перечня услуг, оказываемых государственными и муниципальными учреждениями и другими организациями, в которых размещается государственное задание (заказ) или муниципальное задание (заказ), подлежащих включению в реестры государственных или муниципальных услуг и предоставляемых в электронной форме»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об Управлении образования администрации Чернушинского муниципального района, утвержденным решением Земского Собрания Чернушинского муниципального района от 30.10.2014 № 22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Постановлением главы Чернушинского муниципального района </w:t>
        <w:br/>
        <w:t>от 19.10.2011 г. № 1381 «Об утверждении порядка разработки и утверждения административных регламентов предоставления муниципальных услуг и порядка проведения экспертизы административных регламентов»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</w:t>
        <w:tab/>
        <w:t>Исчерпывающий перечень документов, необходимых в 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</w:t>
        <w:tab/>
        <w:t>Исчерпывающий перечень документов личного хранения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1.</w:t>
        <w:tab/>
        <w:t xml:space="preserve">заявление родителей (законных представителей) о выдаче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, по форме согласно приложению 1 к административному регламенту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/>
      </w:pPr>
      <w:r>
        <w:rPr>
          <w:color w:val="000000"/>
          <w:szCs w:val="28"/>
        </w:rPr>
        <w:t>2.6.1.2.</w:t>
        <w:tab/>
        <w:t>копия свидетельства о рождении ребенка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>
          <w:color w:val="FF0000"/>
          <w:szCs w:val="28"/>
        </w:rPr>
      </w:pPr>
      <w:r>
        <w:rPr>
          <w:szCs w:val="28"/>
        </w:rPr>
        <w:t>2.6.1.3.</w:t>
        <w:tab/>
        <w:t>копия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6.2.</w:t>
        <w:tab/>
        <w:t>Перечень документов, запрашиваемых Управлением образования по межведомственному взаимодействию по средствам системы исполнения регламенто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2.6.2.1.</w:t>
        <w:tab/>
      </w:r>
      <w:r>
        <w:rPr/>
        <w:t>С</w:t>
      </w:r>
      <w:r>
        <w:rPr>
          <w:szCs w:val="28"/>
        </w:rPr>
        <w:t>видетельство о регистрации по месту жительства ребенк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2.6.3.</w:t>
        <w:tab/>
        <w:t>Перечень документов, являющихся результатом услуг, необходимых и обязательных, указанный в пункте 2.10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6.4.</w:t>
        <w:tab/>
        <w:t xml:space="preserve">Тексты документов, представляемых для оказания муниципальной услуги, </w:t>
      </w:r>
      <w:r>
        <w:rPr>
          <w:szCs w:val="28"/>
        </w:rPr>
        <w:t>должны</w:t>
      </w:r>
      <w:r>
        <w:rPr>
          <w:color w:val="000000"/>
          <w:szCs w:val="28"/>
        </w:rPr>
        <w:t xml:space="preserve"> быть написаны разборчиво. Фамилии, имена и отчества физических лиц, адреса их мест жительства должны быть написаны пол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</w:t>
        <w:tab/>
        <w:t>Исчерпывающий перечень оснований для отказа в 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7.1.</w:t>
        <w:tab/>
        <w:t xml:space="preserve">Основанием для отказа в 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 иные неоговоренные исправления, а также документов, исполненных карандашом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7.2.</w:t>
        <w:tab/>
        <w:t>Заявителю отказывается в приеме документов до момента регистрации поданных заявителем документов в Управление образования, предоставляющего муниципальную услугу, МФЦ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8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8.1.</w:t>
        <w:tab/>
        <w:t>Оснований для приостановления сроков предоставления муниципальной услуги действующим законодательством не предусмотрено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9.</w:t>
        <w:tab/>
        <w:t>Исчерпывающий перечень оснований для отказа в 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bookmarkStart w:id="1" w:name="Par0"/>
      <w:bookmarkEnd w:id="1"/>
      <w:r>
        <w:rPr>
          <w:color w:val="000000"/>
          <w:szCs w:val="28"/>
        </w:rPr>
        <w:t>2.9.1.</w:t>
        <w:tab/>
        <w:t>Отказ в в</w:t>
      </w:r>
      <w:r>
        <w:rPr>
          <w:rStyle w:val="Defaultdocbaseattributestyle"/>
        </w:rPr>
        <w:t xml:space="preserve">ыдаче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реализующее программы начального общего образования, </w:t>
      </w:r>
      <w:r>
        <w:rPr>
          <w:color w:val="000000"/>
          <w:szCs w:val="28"/>
        </w:rPr>
        <w:t xml:space="preserve">допускается в случае </w:t>
      </w:r>
      <w:r>
        <w:rPr>
          <w:szCs w:val="28"/>
        </w:rPr>
        <w:t>отрицательного заключения психолого-медико-педагогической комиссии на ребенк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0.</w:t>
        <w:tab/>
        <w:t xml:space="preserve">Перечень услуг, которые являются необходимыми и обязательными </w:t>
        <w:br/>
        <w:t>для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szCs w:val="28"/>
        </w:rPr>
        <w:t>2.10.1.</w:t>
        <w:tab/>
        <w:t xml:space="preserve">Выдача заключения психолого-медико-педагогической  комиссии на </w:t>
      </w:r>
      <w:r>
        <w:rPr>
          <w:color w:val="000000"/>
          <w:szCs w:val="28"/>
        </w:rPr>
        <w:t>ребенка</w:t>
      </w:r>
      <w:r>
        <w:rPr>
          <w:szCs w:val="28"/>
        </w:rPr>
        <w:t xml:space="preserve"> по форме согласно приложению 2 к административному регламент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1.</w:t>
        <w:tab/>
        <w:t xml:space="preserve">Порядок, размер и основания взимания государственной пошлины </w:t>
        <w:br/>
        <w:t>или иной платы, взимаемой за предоставление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1.1.</w:t>
        <w:tab/>
        <w:t>Государственная пошлина и иная плата за предоставление муниципальной услуги не взимаетс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2.</w:t>
        <w:tab/>
        <w:t xml:space="preserve">Максимальный срок ожидания в очереди при подаче запроса </w:t>
        <w:br/>
        <w:t>о предоставлении муниципальной услуги и 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2.1.</w:t>
        <w:tab/>
        <w:t>Максимальное время ожидания в очереди при подаче для предоставления муниципальной услуги не превышает 15 минут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2.2.</w:t>
        <w:tab/>
        <w:t>Максимальное время ожидания в очереди при получении результата предоставления муниципальной услуги не превышает 15 минут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3.</w:t>
        <w:tab/>
        <w:t>Срок регистрации запроса о предоставлении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3.1.</w:t>
        <w:tab/>
        <w:t>Заявление для предоставления муниципальной услуги, в том числе в электронной форме, подлежит регистрации в день его 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13.2.</w:t>
        <w:tab/>
        <w:t>Заявление для предоставления муниципальной услуги, поданное в МФЦ, подлежит регистрации в день его 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</w:t>
        <w:tab/>
        <w:t xml:space="preserve">Требования к помещениям, в которых предоставляется муниципальная услуга, к месту ожидания и приема заявителей, размещению </w:t>
        <w:br/>
        <w:t>и оформлению визуальной и  текстовой  информации о порядке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</w:t>
        <w:tab/>
        <w:t xml:space="preserve">Здание, в котором предоставляется муниципальная услуга, находится в зоне пешеходной доступности </w:t>
      </w:r>
      <w:r>
        <w:rPr>
          <w:color w:val="000000"/>
          <w:szCs w:val="28"/>
          <w:lang w:val="en-US"/>
        </w:rPr>
        <w:t>от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 xml:space="preserve">остановок общественного транспорта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4.2.</w:t>
        <w:tab/>
        <w:t xml:space="preserve">Прием заявителей осуществляется в специально выделенных </w:t>
        <w:br/>
        <w:t xml:space="preserve">для этих целей помещениях. 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 приема заявителей (их представителей) соответствуют комфортным условиям для заявителей (их представителей), в том числе для лиц с ограниченными возможностями здоровья, и оптимальным условиям работы специалистов.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оборудованы информационными табличками (вывесками) с указанием: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ConsPlusNormal1"/>
        <w:tabs>
          <w:tab w:val="clear" w:pos="720"/>
          <w:tab w:val="left" w:pos="1701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 должности специалиста, осуществляющего предоставление муниципальной услуги или информирование о 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ожидания оборудованы стульями. Количество мест ожидания определяется исходя из фактической нагрузки и возможностей для их размещения в здании, но не может составлять менее 5 мест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еста для заполнения документов оборудованы стульями, столами (стойками) и обеспечены образцами заполнения документов, бланками документов и канцелярскими принадлеж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14.3.</w:t>
        <w:tab/>
        <w:t>Информационные</w:t>
      </w:r>
      <w:r>
        <w:rPr>
          <w:bCs/>
          <w:color w:val="000000"/>
          <w:szCs w:val="28"/>
          <w:lang w:val="en-US"/>
        </w:rPr>
        <w:t xml:space="preserve"> стенды </w:t>
      </w:r>
      <w:r>
        <w:rPr>
          <w:bCs/>
          <w:color w:val="000000"/>
          <w:szCs w:val="28"/>
        </w:rPr>
        <w:t>содержат полную и </w:t>
      </w:r>
      <w:r>
        <w:rPr>
          <w:bCs/>
          <w:color w:val="000000"/>
          <w:szCs w:val="28"/>
          <w:lang w:val="en-US"/>
        </w:rPr>
        <w:t>актуальную информацию</w:t>
      </w:r>
      <w:r>
        <w:rPr>
          <w:bCs/>
          <w:color w:val="000000"/>
          <w:szCs w:val="28"/>
        </w:rPr>
        <w:t xml:space="preserve"> о порядке предоставле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муниципальной услуги</w:t>
      </w:r>
      <w:r>
        <w:rPr>
          <w:bCs/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Тексты информационных материалов, которые размещаются на информационных стендах в соответствии с пунктом 1.3.4. административного регламента, печатаются удобным для чтения шрифтом, без исправлений, с выделением наиболее важной информации полужирным начертанием или подчеркиванием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4.</w:t>
        <w:tab/>
        <w:t xml:space="preserve">Управление образования, предоставляющее муниципальную услугу, обеспечивает условия доступности для инвалидов в соответствии с частью 1 </w:t>
      </w:r>
      <w:r>
        <w:rPr>
          <w:bCs/>
          <w:color w:val="000000"/>
          <w:szCs w:val="28"/>
        </w:rPr>
        <w:t>статьи</w:t>
      </w:r>
      <w:r>
        <w:rPr>
          <w:color w:val="000000"/>
          <w:szCs w:val="28"/>
        </w:rPr>
        <w:t xml:space="preserve"> 15 Федерального закона от 24 ноября 1995 года №181-ФЗ «О социальной защите инвалидов в Российской Федерации»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</w:t>
        <w:tab/>
        <w:t>Показатели доступности и качества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</w:t>
        <w:tab/>
        <w:t>Показатели доступности и качества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1.</w:t>
        <w:tab/>
        <w:t xml:space="preserve">количество взаимодействий заявителя с должностными лицами, муниципальными служащими при предоставлении муниципальной услуги </w:t>
        <w:br/>
        <w:t>не превышает двух раз, продолжительностью - не более 15 минут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2.</w:t>
        <w:tab/>
        <w:t xml:space="preserve">возможность получения муниципальной услуги в МФЦ </w:t>
        <w:br/>
        <w:t>в соответствии с соглашением о взаимодействии, заключенным между МФЦ и органом местного самоуправления, с момента вступления в силу соглашения о взаимодействи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3.</w:t>
        <w:tab/>
        <w:tab/>
        <w:t>соответствие информации о порядке предоставления муниципальной услуги в местах предоставления муниципальной услуги на 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4.</w:t>
        <w:tab/>
        <w:tab/>
        <w:t>возможность получения заявителем информации о ходе предоставления муниципальной услуги по электронной почте, на Едином портал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5.</w:t>
        <w:tab/>
        <w:tab/>
        <w:t>соответствие мест предоставления муниципальной услуги (мест ожидания, мест для заполнения документов) требованиям пункта 2.14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5.1.6.</w:t>
        <w:tab/>
        <w:tab/>
        <w:t>уровень удовлетворенности граждан Российской Федерации качеством предоставления муниципальной услуги к 2018 году – не менее 90 процентов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</w:t>
        <w:tab/>
        <w:t>Иные требования, в том числе учитывающие особенности предоставления муниципальной услуги в многофункциональных центрах предоставления государственных и муниципальных услуг и особенности предоставления муниципальной услуги в электронной форм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</w:t>
        <w:tab/>
        <w:t>Информация о муниципальной услуге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1.</w:t>
        <w:tab/>
        <w:t>внесена в 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1.2.</w:t>
        <w:tab/>
        <w:tab/>
        <w:t>размещена на Едином портале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</w:t>
        <w:tab/>
        <w:t>Заявитель (его представитель) вправе направить документы, указанные в пункте 2.6. административного регламента, в электронной форме следующими способами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2.16.2.1.</w:t>
        <w:tab/>
        <w:tab/>
        <w:t>по электронной почте организации, предоставляющей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2.2.</w:t>
        <w:tab/>
        <w:tab/>
        <w:t>через Единый портал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3.</w:t>
        <w:tab/>
        <w:t xml:space="preserve">Заявление для предоставления муниципальной услуги, представляемое в 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6.4.</w:t>
        <w:tab/>
        <w:t>Заявитель вправе подать документы, указанные в пункте 2.6. административного регламента, в МФЦ в соответствии с соглашением о взаимодействии, заключенным между МФЦ и органом местного самоуправления с момента вступления в силу соглашения о взаимодействии.</w:t>
      </w:r>
    </w:p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false"/>
        <w:spacing w:lineRule="exact" w:line="320" w:before="0" w:after="240"/>
        <w:jc w:val="center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>Состав, последовательность и сроки выполнения административных процедур (действий), требования к порядку их выполнения, в том числе особенности выполнения административных процедур (действий)</w:t>
        <w:br/>
        <w:t xml:space="preserve">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1.</w:t>
        <w:tab/>
        <w:t>Управление образования по предоставлению муниципальной услуги включает в себя следующие административные процедур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1.</w:t>
        <w:tab/>
        <w:t xml:space="preserve">прием, регистрация заявления, необходимого для предоставления муниципальной услуги;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  <w:tab/>
        <w:t>рассмотрение заявления на предоставление услуги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3.</w:t>
        <w:tab/>
        <w:t xml:space="preserve">предоставление (выдача) заявителю 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2.</w:t>
        <w:tab/>
        <w:t xml:space="preserve">Блок-схема предоставления муниципальной услуги приведена </w:t>
        <w:br/>
        <w:t>в приложении 3 к административному регламент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</w:t>
        <w:tab/>
        <w:t>Прием, регистрация заявления необходимого для предоставления муниципальной</w:t>
      </w:r>
      <w:r>
        <w:rPr>
          <w:bCs/>
          <w:iCs/>
          <w:color w:val="000000"/>
          <w:szCs w:val="28"/>
        </w:rPr>
        <w:t xml:space="preserve"> услуг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1.</w:t>
        <w:tab/>
        <w:t>Основанием</w:t>
      </w:r>
      <w:r>
        <w:rPr>
          <w:color w:val="000000"/>
          <w:szCs w:val="28"/>
        </w:rPr>
        <w:t xml:space="preserve">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  Управление образования, предоставляющего муниципальную услугу, МФЦ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 Управление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2.</w:t>
        <w:tab/>
        <w:t>Ответственным</w:t>
      </w:r>
      <w:r>
        <w:rPr>
          <w:color w:val="000000"/>
          <w:szCs w:val="28"/>
        </w:rPr>
        <w:t xml:space="preserve"> за исполнение административной процедуры при подаче документов заявителем в Управление образования является  специалист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3.</w:t>
        <w:tab/>
        <w:t xml:space="preserve">Запрос о предоставлении муниципальной услуги, в том числе </w:t>
        <w:br/>
        <w:t xml:space="preserve">в электронной форме, подлежит регистрации в день его поступления </w:t>
        <w:br/>
        <w:t>в организацию, предоставляющую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</w:t>
        <w:tab/>
        <w:t>Ответственный за исполнение административной процедуры выполн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1.  устанавливает предмет обраще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3.4.2.  проверяет представленное заявление на соответствие требованиям, установленным пунктом 2.7. административного регламента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При установлении</w:t>
      </w:r>
      <w:r>
        <w:rPr>
          <w:color w:val="000000"/>
          <w:szCs w:val="28"/>
        </w:rPr>
        <w:t xml:space="preserve"> несоответствия представленного заявления требованиям административного регламента, ответственный за исполнение административной процедуры уведомляет заявителя либо его представителя о наличии препятствий для приема заявления, объясняет заявителю содержание выявленных недостатков в представленном заявлении, предлагает принять меры по их устранению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 ходе приема, они устраняются незамедлительно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 течение приема заявление возвращается заявителю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 исполнение административной процедуры готовит письменный мотивированный отказ в приеме заявл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 отказе в приеме заявления, необходимого для предоставления муниципальной услуги не препятствует повторному обращению заявителя за 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 указанного реш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4.3.</w:t>
        <w:tab/>
        <w:t>  регистрирует заявление в соответствии с требованиями нормативных правовых актов, правил делопроизводства, установленных в организации, предоставляющей муниципальную услугу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3.3.4.4.  оформляет расписку в получении от заявителя соответствующего Заявления с указанием даты получения организацией, предоставляющей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</w:t>
        <w:tab/>
        <w:t xml:space="preserve">В случае подачи запроса в электронной форме </w:t>
        <w:br/>
        <w:t>через Единый портал, заявление поступает ответственному за исполнение административной процедуры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 исполнение административной процедуры в личном кабинете на Едином портале отображается статус заявки «Принято от заявителя»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5.1.</w:t>
        <w:tab/>
        <w:t>Ответственный за исполнение административной процедуры проверяет заявление на соответствие требованиям пункта 2.7.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 соответствуют установленным требованиям, ответственный за исполнение административной процедуры готовит проект решения об отказе в приеме заявления. В личном кабинете </w:t>
        <w:br/>
        <w:t>на Едином портале отображается статус «Отказ», в поле «Комментарий» отображается текст «В приеме документов отказано», а также указывается причина отказа в приеме заяв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 ответственный за исполнение административной процедуры регистрирует заявлени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 Едином портале отображается статус «Промежуточные результаты от ведомства», в поле «Комментарий» отображается текст следующего содержания: «Ваше заявление принято в работу. Вам необходимо подойти «дата» к «время» в ведомство с оригиналами документов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6.</w:t>
        <w:tab/>
        <w:t>Прием заявления в МФЦ осуществляется в соответствии с соглашением о взаимодействии, заключенным между МФЦ и органом местного самоуправления с момента вступления в силу соглашения о взаимодействи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7.</w:t>
        <w:tab/>
        <w:t>Результатом административной процедуры является регистрация заявления в установленном порядке или отказ в приеме заявления по основаниям, установленным в пункте 2.7. административного регламента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4.</w:t>
        <w:tab/>
        <w:t xml:space="preserve">Рассмотрение заявления, необходимого для предоставления </w:t>
      </w:r>
      <w:r>
        <w:rPr>
          <w:color w:val="000000"/>
          <w:szCs w:val="28"/>
        </w:rPr>
        <w:t>муниципальной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услуги и принятие решения о предоставлении (об отказе в предоставлении) в</w:t>
      </w:r>
      <w:r>
        <w:rPr/>
        <w:t>ыдачи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1.</w:t>
        <w:tab/>
      </w:r>
      <w:r>
        <w:rPr/>
        <w:t>Основанием</w:t>
      </w:r>
      <w:r>
        <w:rPr>
          <w:color w:val="000000"/>
          <w:szCs w:val="28"/>
        </w:rPr>
        <w:t xml:space="preserve"> для начала административной процедуры является получение ответственным за исполнение административной процедуры </w:t>
        <w:br/>
        <w:t>должностным лицом Управления образования, предоставляющего муниципальную услугу, зарегистрированного заявле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2.</w:t>
        <w:tab/>
        <w:t>Ответственным за исполнение административной процедуры является заведующий отделом качества образования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</w:t>
        <w:tab/>
        <w:t>Ответственный за исполнение административной процедуры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1.</w:t>
        <w:tab/>
        <w:t xml:space="preserve">  рассматривает заявление на соответствие требованиям законодательства Российской Федераци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2.</w:t>
        <w:tab/>
        <w:t>  о результатам рассмотрения заявления принимает одно из следующих решений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2.1.  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2.  Отказ в выдаче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3.3.</w:t>
        <w:tab/>
        <w:t>  после принятия соответствующего решения ответственный за исполнение административной процедуры готовит проект документа, подтверждающего принятие решения о предоставлении муниципальной услуги  или проект уведомления об отказе в предоставлении муниципальной услуги руководителю организации,  предоставляющих муниципальную услугу, в целях рассмотрения и 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4</w:t>
        <w:tab/>
        <w:t xml:space="preserve">Срок исполнения административной процедуры не превышает 3 дней со дня </w:t>
      </w:r>
      <w:r>
        <w:rPr>
          <w:bCs/>
          <w:color w:val="000000"/>
          <w:szCs w:val="28"/>
        </w:rPr>
        <w:t>представления</w:t>
      </w:r>
      <w:r>
        <w:rPr>
          <w:color w:val="000000"/>
          <w:szCs w:val="28"/>
        </w:rPr>
        <w:t xml:space="preserve"> заявления и соответствующих документов в организацию, предоставляющих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 соответствии с нормативными правовыми актами для предоставления муниципальной услуги, через МФЦ срок принятия решения о предоставлении (отказе в предоставлении) муниципальной услуги исчисляется со дня передачи МФЦ таких документов в 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</w:t>
        <w:tab/>
        <w:t>Результатом административной процедуры является в</w:t>
      </w:r>
      <w:r>
        <w:rPr/>
        <w:t>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</w:t>
      </w:r>
      <w:r>
        <w:rPr>
          <w:bCs/>
          <w:color w:val="000000"/>
          <w:szCs w:val="28"/>
        </w:rPr>
        <w:t xml:space="preserve"> или  уведомление об отказе в предоставлении муниципальной услуги руководителем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</w:t>
      </w:r>
      <w:r>
        <w:rPr/>
        <w:tab/>
      </w:r>
      <w:r>
        <w:rPr>
          <w:color w:val="000000"/>
          <w:szCs w:val="28"/>
        </w:rPr>
        <w:t xml:space="preserve">Предоставление (выдача) заявителю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 </w:t>
      </w:r>
      <w:r>
        <w:rPr>
          <w:color w:val="000000"/>
          <w:szCs w:val="28"/>
        </w:rPr>
        <w:t>или направление уведомления об отказе в предоставле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1.</w:t>
        <w:tab/>
        <w:t xml:space="preserve">Основанием для начала административной процедуры является подписание руководителем Управления образования, предоставляющего муниципальную услугу,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 или  уведомления об отказе в предоставлении муниципальной услуги.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5.2.</w:t>
        <w:tab/>
        <w:t>Ответственным за исполнение административной процедуры является заведующий отдела качества образования Управления образования, предоставляющего муниципальную услугу, в соответствии с должностными обязанностями (далее – ответственный за исполнение административной процедуры)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</w:t>
        <w:tab/>
        <w:t>Ответственный за исполнение административной процедуры: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1.</w:t>
        <w:tab/>
        <w:t>  используя имеющуюся в распоряжении исполнителя контактную информацию (контактные телефоны, адреса почты), предварительно информирует заявителя о принятом решении, способах получения заявителем решения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</w:t>
        <w:tab/>
        <w:t xml:space="preserve">  обеспечивает предоставление заявителю </w:t>
      </w:r>
      <w:r>
        <w:rPr/>
        <w:t>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,</w:t>
      </w:r>
      <w:r>
        <w:rPr>
          <w:color w:val="000000"/>
          <w:szCs w:val="28"/>
        </w:rPr>
        <w:t xml:space="preserve"> или мотивированного отказа в предоставлении муниципальной услуги (в одном экземпляре) одним из следующих способов (если конкретный способ направления документа не указан заявителем):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1.  личное вручение заявителю с обязательным подтверждением вручения личной подписью заявителя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2.2.  по почте заказным письмом с уведомлением о вручени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 получением муниципальной услуги в МФЦ, документы заявитель получает в МФЦ, если иной способ получения документов не указан заявителем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4.</w:t>
        <w:tab/>
        <w:t>В случае предоставления услуги с использованием Единого портала в личном кабинете на Едином портале отображается статус «Исполнено», в поле «Комментарий» отображается текст следующего содержания «Принято решение о предоставлении услуги. Вам необходимо подойти за решением в ведомство «дата» к «время»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случае отказа в предоставлении услуги в личном кабинете на Едином портале отображается статус «Отказ», в поле «Комментарий» отображается текст следующего содержания «Принято решение об отказе в оказании услуги, на основании «причина отказа»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5.</w:t>
        <w:tab/>
        <w:t xml:space="preserve">Срок выдачи (направления по адресу, указанному в заявлении, либо через МФЦ) заявителю решения о предоставлении муниципальной услуги или уведомления об отказе в предоставлении муниципальной услуги </w:t>
      </w:r>
      <w:r>
        <w:rPr>
          <w:color w:val="000000"/>
        </w:rPr>
        <w:t>– 3 дня со дня принятия соответствующего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6.</w:t>
        <w:tab/>
        <w:t xml:space="preserve">Результатом административной процедуры является предоставление (выдача) </w:t>
      </w:r>
      <w:r>
        <w:rPr/>
        <w:t xml:space="preserve">разрешения на прием ребенка, не достигшего к началу учебного года возраста шести лет шести  месяцев, либо достигшего к началу учебного года </w:t>
      </w:r>
      <w:r>
        <w:rPr>
          <w:color w:val="000000"/>
          <w:szCs w:val="28"/>
        </w:rPr>
        <w:t>возраста</w:t>
      </w:r>
      <w:r>
        <w:rPr/>
        <w:t xml:space="preserve"> более восьми лет, в общеобразовательное учреждение,  реализующее программы начального общего образования,</w:t>
      </w:r>
      <w:r>
        <w:rPr>
          <w:color w:val="000000"/>
          <w:szCs w:val="28"/>
        </w:rPr>
        <w:t xml:space="preserve"> либо уведомления</w:t>
      </w:r>
      <w:r>
        <w:rPr/>
        <w:t xml:space="preserve"> </w:t>
      </w:r>
      <w:r>
        <w:rPr>
          <w:color w:val="000000"/>
          <w:szCs w:val="28"/>
        </w:rPr>
        <w:t>об</w:t>
      </w:r>
      <w:r>
        <w:rPr/>
        <w:t> </w:t>
      </w:r>
      <w:r>
        <w:rPr>
          <w:color w:val="000000"/>
          <w:szCs w:val="28"/>
        </w:rPr>
        <w:t>отказе в 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exact" w:line="320" w:before="120" w:after="120"/>
        <w:ind w:left="0" w:hanging="0"/>
        <w:jc w:val="center"/>
        <w:rPr/>
      </w:pPr>
      <w:r>
        <w:rPr>
          <w:b/>
          <w:color w:val="000000"/>
        </w:rPr>
        <w:t>Ф</w:t>
      </w:r>
      <w:r>
        <w:rPr>
          <w:b/>
          <w:color w:val="000000"/>
          <w:szCs w:val="28"/>
        </w:rPr>
        <w:t>ормы контроля за 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</w:t>
        <w:tab/>
        <w:t xml:space="preserve">Порядок осуществления текущего контроля за соблюдением </w:t>
        <w:br/>
        <w:t>и исполнением должностными лицами организации, предоставляющей муниципальную услугу, положений регламента и иных нормативных правовых актов, устанавливающих требования к предоставлению муниципальной услуги, а также принятием ими решений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1.</w:t>
        <w:tab/>
        <w:t>Общий контроль предоставления муниципальной услуги возложен на начальника Управления образования, предоставляющего муниципальную услугу, в соответствии с должностными обязан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1.2.</w:t>
        <w:tab/>
        <w:t>Текущий контроль соблюдения последовательности и сроков исполнения административных действий и выполнения административных процедур, определенных административным регламентом, осуществляется заведующим отдела качества образования Управления образования, предоставляющего муниципальную услугу, в соответствии с должностными обязанностям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</w:t>
        <w:tab/>
        <w:t>Порядок и периодичность осуществления плановых и внеплановых проверок полноты и качества предоставления муниципальной услуги, в том числе порядок и формы контроля за полнотой и качеством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1.</w:t>
        <w:tab/>
        <w:t>Контроль за полнотой и качеством предоставления муниципальной услуги включает в себя проведение плановых и внеплановых проверок, выявление и устранение нарушений прав граждан и юридических лиц, рассмотрение, принятие решений и подготовку ответов на обращения заявителей, содержащих жалобы на решения, действия (бездействие) должностных лиц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2.</w:t>
        <w:tab/>
        <w:t>Периодичность и сроки проведения проверок устанавливаются начальником У</w:t>
      </w:r>
      <w:r>
        <w:rPr>
          <w:rFonts w:eastAsia="Calibri"/>
          <w:color w:val="000000"/>
          <w:szCs w:val="28"/>
          <w:lang w:eastAsia="en-US"/>
        </w:rPr>
        <w:t xml:space="preserve">правления образования, предоставляющего муниципальную услугу, в соответствии с должностными обязанностями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3.</w:t>
        <w:tab/>
      </w:r>
      <w:r>
        <w:rPr>
          <w:color w:val="000000"/>
          <w:szCs w:val="28"/>
        </w:rPr>
        <w:t>Основаниями для проведения внеплановых проверок полноты и 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3.1.</w:t>
        <w:tab/>
        <w:t>поступление информации о 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2.3.2.</w:t>
        <w:tab/>
        <w:t>поручение начальника Управления образования, предоставляющего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4.</w:t>
        <w:tab/>
      </w:r>
      <w:r>
        <w:rPr>
          <w:color w:val="000000"/>
          <w:szCs w:val="28"/>
        </w:rPr>
        <w:t>Результаты проверки оформляются актом, в котором отмечаются выявленные недостатки и предложения по их устранени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5.</w:t>
        <w:tab/>
      </w:r>
      <w:r>
        <w:rPr>
          <w:color w:val="000000"/>
          <w:szCs w:val="28"/>
        </w:rPr>
        <w:t xml:space="preserve">По результатам проведенных проверок в случае выявления нарушений прав заявителей осуществляется привлечение виновных лиц к ответственности в 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</w:t>
        <w:tab/>
        <w:t xml:space="preserve">Требования к порядку и формам контроля за предоставлением муниципальной услуги, в том числе со стороны граждан, их объединений </w:t>
        <w:br/>
        <w:t>и организаций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1.</w:t>
        <w:tab/>
        <w:t>Должностные лица Управления образования, предоставляющие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 правильность и обоснованность принятых решений. Также они несут персональную ответственность за соблюдение сроков и установленного порядка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2.</w:t>
        <w:tab/>
        <w:t xml:space="preserve">Персональная ответственность должностных лиц организации, предоставляющей муниципальную услугу, закрепляется в должностных инструкциях в соответствии с требованиями законодательства Российской Федерации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3.</w:t>
        <w:tab/>
        <w:t xml:space="preserve">Контроль за предоставлением муниципальной услуги, в том числе </w:t>
        <w:br/>
        <w:t>со стороны граждан, их объединений и организаций осуществляется путем получения информации о наличии в действиях (бездействии) должностных лиц, а также в принимаемых ими решениях нарушений положений нормативных правовых актов, устанавливающих требования к предоставлению муниципальной услуги и 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4.</w:t>
        <w:tab/>
        <w:t>Для осуществления контроля за предоставлением муниципальной услуги граждане, их объединения и организации имеют право направлять в Управление образования, предоставляющее муниципальную услугу, индивидуальные и коллективные обращения с предложениями, рекомендациями по совершенствованию качества и порядка предоставления муниципальной услуги, а также заявления и жалобы с сообщением о нарушении должностными лицами, муниципальными служащими, предоставляющими муниципальную услугу, требований административного регламента, законов и иных нормативных правовых актов.</w:t>
      </w:r>
    </w:p>
    <w:p>
      <w:pPr>
        <w:pStyle w:val="TextBody"/>
        <w:suppressAutoHyphens w:val="true"/>
        <w:spacing w:lineRule="exact" w:line="320" w:before="120" w:after="120"/>
        <w:ind w:firstLine="11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осудебный (внесудебный) порядок обжалования решений и действий (бездействия) организации, предоставляющей муниципальную услугу, а также её должностных лиц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</w:t>
        <w:tab/>
        <w:t xml:space="preserve">Информация для заявителя о его праве подать жалобу на решение </w:t>
        <w:br/>
        <w:t>и (или) действие (бездействие) организации, предоставляющей муниципальную услугу, её должностных лиц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1.1.</w:t>
        <w:tab/>
        <w:t xml:space="preserve">Заявитель имеет право на обжалование действий (бездействия) </w:t>
        <w:br/>
        <w:t>и решений Управления образования, предоставляющего муниципальную услугу, должностных лиц, предоставляющих муниципальную услугу в досудебном (внесудебном) порядк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</w:t>
        <w:tab/>
        <w:t>Предмет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</w:t>
        <w:tab/>
        <w:t xml:space="preserve">Заявитель имеет право обратиться с жалобой, в том числе </w:t>
        <w:br/>
        <w:t>в следующих случаях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1.</w:t>
        <w:tab/>
        <w:t>нарушение срока регистрации запроса заявителя о 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2.</w:t>
        <w:tab/>
        <w:t>нарушение</w:t>
      </w:r>
      <w:r>
        <w:rPr>
          <w:color w:val="000000"/>
          <w:szCs w:val="28"/>
        </w:rPr>
        <w:t xml:space="preserve"> срока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3.</w:t>
        <w:tab/>
      </w:r>
      <w:r>
        <w:rPr>
          <w:rFonts w:eastAsia="Calibri"/>
          <w:color w:val="000000"/>
          <w:szCs w:val="28"/>
          <w:lang w:eastAsia="en-US"/>
        </w:rPr>
        <w:t>требование</w:t>
      </w:r>
      <w:r>
        <w:rPr>
          <w:color w:val="000000"/>
          <w:szCs w:val="28"/>
        </w:rPr>
        <w:t xml:space="preserve"> представления заявителем документов, не 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4.</w:t>
        <w:tab/>
      </w:r>
      <w:r>
        <w:rPr>
          <w:rFonts w:eastAsia="Calibri"/>
          <w:color w:val="000000"/>
          <w:szCs w:val="28"/>
          <w:lang w:eastAsia="en-US"/>
        </w:rPr>
        <w:t>отказ в приеме документов у 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5.</w:t>
        <w:tab/>
        <w:t>отказ в предоставлении муниципальной услуги, если основания для отказа не предусмотрены федеральными законами и принятыми в соответствии с 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2.1.6.</w:t>
        <w:tab/>
        <w:t>требование с заявителя при предоставлении муниципальной услуги платы, не 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1.7.</w:t>
        <w:tab/>
        <w:t>отказ Управления образования, предоставляющего муниципальную услугу, её должностных лиц в исправлении допущенных опечаток и </w:t>
      </w:r>
      <w:r>
        <w:rPr>
          <w:rFonts w:eastAsia="Calibri"/>
          <w:color w:val="000000"/>
          <w:szCs w:val="28"/>
          <w:lang w:eastAsia="en-US"/>
        </w:rPr>
        <w:t>ошибок</w:t>
      </w:r>
      <w:r>
        <w:rPr>
          <w:color w:val="000000"/>
          <w:szCs w:val="28"/>
        </w:rPr>
        <w:t xml:space="preserve"> в выданных в 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2.2.</w:t>
        <w:tab/>
        <w:t>Жалоба должна содержать: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1.</w:t>
        <w:tab/>
        <w:t>наименование Управления образования, предоставляющего муниципальную услугу, должностного лица, решения и действия (бездействие) которых обжалуются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2.</w:t>
        <w:tab/>
        <w:t>фамилию, имя, отчество (при наличии), сведения о месте жительства заявителя - физического лица либо наименование, сведения о месте нахождения заявителя - юридического лица, а также номер (номера) контактного телефона, адрес (адреса) электронной почты (при наличии) и почтовый адрес, по которым должен быть направлен ответ заявителю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3.</w:t>
        <w:tab/>
        <w:t>сведения об обжалуемых решениях и действиях (бездействии) организации,  предоставляющей муниципальную услугу, её должностных лиц;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2.4.</w:t>
        <w:tab/>
        <w:t>доводы, на основании которых заявитель не согласен с решением и 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 копи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2.3.</w:t>
        <w:tab/>
        <w:t xml:space="preserve">В случае если жалоба подается через представителя заявителя, также представляется документ, подтверждающий полномочия на осуществление действий от имени заявителя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</w:t>
        <w:tab/>
        <w:t>Управление образования, предоставляющее муниципальную услугу, и </w:t>
      </w:r>
      <w:r>
        <w:rPr>
          <w:color w:val="000000"/>
          <w:szCs w:val="28"/>
        </w:rPr>
        <w:t>уполномоченные</w:t>
      </w:r>
      <w:r>
        <w:rPr>
          <w:rFonts w:eastAsia="Calibri"/>
          <w:color w:val="000000"/>
          <w:szCs w:val="28"/>
          <w:lang w:eastAsia="en-US"/>
        </w:rPr>
        <w:t xml:space="preserve">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1.</w:t>
        <w:tab/>
        <w:t xml:space="preserve">Жалоба на решение и действие (бездействие) организации, предоставляющей муниципальную услугу, должностных лиц подается в письменной форме, в том числе при личном приеме заявителя, или в электронной форме в  </w:t>
      </w:r>
      <w:r>
        <w:rPr>
          <w:color w:val="000000"/>
          <w:szCs w:val="28"/>
        </w:rPr>
        <w:t>Управление образования</w:t>
      </w:r>
      <w:r>
        <w:rPr>
          <w:rFonts w:eastAsia="Calibri"/>
          <w:color w:val="000000"/>
          <w:szCs w:val="28"/>
          <w:lang w:eastAsia="en-US"/>
        </w:rPr>
        <w:t>, предоставляющее муниципальную услугу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3.2.</w:t>
        <w:tab/>
        <w:t>Жалоба на решение, принятое руководителем Управления образования, предоставляющего муниципальную услугу, подается  начальнику Управления образова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</w:t>
        <w:tab/>
        <w:t>Порядок подачи и 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1.</w:t>
        <w:tab/>
        <w:t>Жалоба подается в письменной форме на бумажном носителе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1.1.</w:t>
        <w:tab/>
        <w:t>непосредственно в канцелярию Управления образования, предоставляющего</w:t>
      </w:r>
      <w:r>
        <w:rPr>
          <w:color w:val="000000"/>
          <w:szCs w:val="28"/>
        </w:rPr>
        <w:t xml:space="preserve">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1.2.</w:t>
        <w:tab/>
        <w:t>почтовым отправлением по адресу (месту нахождения) Управления образования, 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1.3.</w:t>
        <w:tab/>
        <w:t>в ходе личного приема руководителя Управления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2.</w:t>
        <w:tab/>
        <w:t>Время приема жалоб Управления образования, предоставляющего муниципальную услугу, совпадает со временем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3.</w:t>
        <w:tab/>
        <w:t>Жалоба может быть подана заявителем в электронной форме посредством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3.1.</w:t>
        <w:tab/>
        <w:t>официального сайта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</w:t>
        <w:tab/>
        <w:t>Единого портал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4.</w:t>
        <w:tab/>
        <w:t xml:space="preserve">При подаче жалобы в электронном виде документы, указанные </w:t>
        <w:br/>
        <w:t xml:space="preserve">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 требуетс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5.</w:t>
        <w:tab/>
        <w:t>Жалоба может быть подана заявителем через МФЦ. При поступлении жалобы МФЦ обеспечивает ее передачу в Управление образования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</w:t>
      </w:r>
      <w:r>
        <w:rPr>
          <w:rFonts w:eastAsia="Calibri"/>
          <w:color w:val="000000"/>
          <w:szCs w:val="28"/>
          <w:lang w:eastAsia="en-US"/>
        </w:rPr>
        <w:t> </w:t>
      </w:r>
      <w:r>
        <w:rPr>
          <w:color w:val="000000"/>
          <w:szCs w:val="28"/>
        </w:rPr>
        <w:t>порядке и сроки, которые установлены соглашением о взаимодействии, но не позднее следующего рабочего дня со дня поступл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</w:t>
        <w:tab/>
        <w:t>В Управлении образования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 рассмотрение жалоб должностные лица, которые обеспечивают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1.</w:t>
        <w:tab/>
        <w:t xml:space="preserve">прием и рассмотрение жалоб в соответствии с 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 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4.6.2.</w:t>
        <w:tab/>
        <w:t>направление жалоб в уполномоченный на рассмотрение жалобы орган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</w:t>
        <w:tab/>
        <w:t>Сроки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5.1.</w:t>
        <w:tab/>
        <w:t>Жалоба, поступившая в  Управление образования, предоставляющем муниципальную услугу, подлежит регистрации не позднее следующего рабочего дня со дня ее поступл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2.</w:t>
        <w:tab/>
        <w:t>В случае если жалоба подается через МФЦ, срок рассмотрения жалобы исчисляется со дня регистрации жалобы в  Управлении образования, предоставляющем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5.3.</w:t>
        <w:tab/>
        <w:t>Жалоба, поступившая в  Управление образования, предоставляющем муниципальную услугу, подлежит рассмотрению должностным лицом, наделенным полномочиями по рассмотрению жалоб, в срок, составляющий 15 рабочих дней со дня ее регист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4.</w:t>
        <w:tab/>
        <w:t>В случае обжалования отказа Управления образования, предоставляющего муниципальную услугу, либо должностных лиц, в приеме документов у заявителя либо в исправлении допущенных опечаток и ошибок или в случае обжалования заявителем нарушения установленного срока таких исправлений, жалоба рассматривается в срок, составляющий 5 рабочих дней со дня ее регист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</w:t>
        <w:tab/>
        <w:t>Результат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1.</w:t>
        <w:tab/>
        <w:t>По результатам рассмотрения жалобы Управление образования, предоставляющее муниципальную услугу, принимает решение об удовлетворении жалобы либо об отказе в ее удовлетворении в форме акта Управления образования, предоставляющем  муниципальную услугу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2.</w:t>
        <w:tab/>
        <w:t>При удовлетворении жалобы Управление образования, предоставляющее муниципальную услугу, принимает исчерпывающие меры по устранению выявленных нарушений, в том числе по выдаче заявителю результата муниципальной услуги, не позднее 5 рабочих дней со дня принятия решения, если иное не установлено законодательством Российской Федерации, Пермского кра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3.</w:t>
        <w:tab/>
        <w:t>В случае установления в ходе или по 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 рассмотрение жалоб, незамедлительно направляет соответствующие материалы в уполномоченные  орган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</w:t>
        <w:tab/>
        <w:t>Управление образования по предоставлению муниципальной услуги, отказывает в удовлетворении жалобы в следующих случаях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1.</w:t>
        <w:tab/>
        <w:t>наличие вступившего в законную силу решения суда, арбитражного суда по жалобе о том же предмете и по тем же основаниям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2.</w:t>
        <w:tab/>
        <w:t>подача жалобы лицом, полномочия которого не подтверждены в 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4.3.</w:t>
        <w:tab/>
        <w:t>наличие решения по жалобе, принятого ранее в соответствии с требованиями настоящего Положения в отношении того же заявителя и по тому же предмету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5.</w:t>
        <w:tab/>
        <w:t>Управление образования, предоставляющее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 случае наличия в жалобе нецензурных либо оскорбительных выражений, угроз жизни, здоровью и имуществу должностного лица, а также членов его семьи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6.6.</w:t>
        <w:tab/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 жалобе, ответ на жалобу не дается и она не подлежит направлению на рассмотрение в государственный орган, орган местного самоуправления или должностному лицу в соответствии с их компетенцией, о чем в течение семи дней со дня регистрации жалобы сообщается заявителю, если его фамилия и почтовый адрес поддаются прочтению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7.</w:t>
        <w:tab/>
        <w:t>Порядок информирования заявителя о результатах 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</w:t>
        <w:tab/>
        <w:t>Ответ по 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Управления образования, предоставляющего муниципальную услугу, и направляется заявителю не позднее дня, следующего за днем принятия решения, в письменной форм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2.</w:t>
        <w:tab/>
        <w:t>По желанию заявителя ответ по результатам рассмотрения жалобы представляется не позднее дня, следующего за днем принятия решения, в форме электронного документа, подписанного электронной подписью уполномоченного на рассмотрение жалобы должностного лица и (или) уполномоченного на 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</w:t>
        <w:tab/>
        <w:t>В ответе по результатам рассмотрения жалобы указываютс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1.</w:t>
        <w:tab/>
        <w:t>наименование Управления образования, рассмотревшего жалобу, должность, фамилия, имя, отчество (при наличии) его должностного лица, принявшего решение по жалоб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2.</w:t>
        <w:tab/>
        <w:t>номер, дата, место принятия решения, включая сведения о 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3.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4.</w:t>
        <w:tab/>
        <w:t>основания для принятия решения по жалоб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5.</w:t>
        <w:tab/>
        <w:t>принятое по жалобе решени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6.</w:t>
        <w:tab/>
        <w:t>в случае если жалоба признана обоснованной - сроки устранения выявленных нарушений, в 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7.3.7.</w:t>
        <w:tab/>
        <w:t>сведения о порядке обжалования принятого по жалобе решени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8.</w:t>
        <w:tab/>
        <w:t>Порядок обжалования решения по жалобе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5.8.1.</w:t>
        <w:tab/>
        <w:t>Заявитель вправе обжаловать решения и (или) действия (бездействие) Управления</w:t>
      </w:r>
      <w:r>
        <w:rPr>
          <w:rFonts w:eastAsia="Calibri"/>
          <w:color w:val="000000"/>
          <w:szCs w:val="28"/>
          <w:lang w:eastAsia="en-US"/>
        </w:rPr>
        <w:t xml:space="preserve"> образования</w:t>
      </w:r>
      <w:r>
        <w:rPr>
          <w:color w:val="000000"/>
          <w:szCs w:val="28"/>
        </w:rPr>
        <w:t xml:space="preserve">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 судебном порядке в соответствии с 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9.</w:t>
        <w:tab/>
        <w:t>Право заявителя на получение информации и документов, необходимых для обоснования и рассмотрения жалоб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5.9.1.</w:t>
        <w:tab/>
        <w:t>В случае если для написания заявления (жалобы) заявителю необходимы информация и (или) документы, имеющие отношение к предоставлению муниципальной услуги и находящиеся в  Управлении образования, предоставляющем</w:t>
      </w:r>
      <w:r>
        <w:rPr>
          <w:rFonts w:eastAsia="Calibri"/>
          <w:color w:val="000000"/>
          <w:szCs w:val="28"/>
          <w:lang w:eastAsia="en-US"/>
        </w:rPr>
        <w:t xml:space="preserve">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Управлением образования, предоставляющем муниципальную услугу, если это не затрагивает права, свободы и 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</w:t>
      </w:r>
      <w:r>
        <w:rPr>
          <w:i/>
          <w:color w:val="000000"/>
          <w:szCs w:val="28"/>
        </w:rPr>
        <w:t> </w:t>
      </w:r>
      <w:r>
        <w:rPr>
          <w:color w:val="000000"/>
          <w:szCs w:val="28"/>
        </w:rPr>
        <w:t>также в указанных информации и документах не 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</w:t>
        <w:tab/>
        <w:t>Способы информирования заявителей о порядке подачи и рассмотрения жалобы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10.1.</w:t>
        <w:tab/>
        <w:t>Управление образования, предоставляющего муниципальную услугу, обеспечивает информирование заявителей о порядке обжалования решений и действий (бездействия) организации, предоставляющей муниципальную услугу, должностных лиц (муниципальных служащих) посредством размещения информации на стендах в местах предоставления муниципальных услуг, на официальном сайте, на Еди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suppressAutoHyphens w:val="tru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uppressAutoHyphens w:val="true"/>
        <w:ind w:left="467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4678" w:hanging="0"/>
        <w:rPr/>
      </w:pPr>
      <w:r>
        <w:rPr>
          <w:rFonts w:eastAsia="Arial Unicode MS"/>
          <w:color w:val="000000"/>
          <w:sz w:val="24"/>
          <w:szCs w:val="24"/>
        </w:rPr>
        <w:t xml:space="preserve">к административному регламенту по предоставлению муниципальной  услуги </w:t>
      </w:r>
      <w:r>
        <w:rPr>
          <w:sz w:val="24"/>
          <w:szCs w:val="24"/>
        </w:rPr>
        <w:t>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Образец заявления для определения ребенка в образовательное учреждени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>
          <w:iCs/>
        </w:rPr>
      </w:pPr>
      <w:r>
        <w:rPr/>
        <w:t xml:space="preserve">Начальнику </w:t>
      </w:r>
      <w:r>
        <w:rPr>
          <w:iCs/>
        </w:rPr>
        <w:t>управления образования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4962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_______________</w:t>
      </w:r>
      <w:r>
        <w:rPr>
          <w:i/>
        </w:rPr>
        <w:t>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_____________________________</w:t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360"/>
        <w:ind w:firstLine="709"/>
        <w:jc w:val="both"/>
        <w:rPr>
          <w:i/>
          <w:i/>
          <w:sz w:val="20"/>
        </w:rPr>
      </w:pPr>
      <w:r>
        <w:rPr>
          <w:i/>
          <w:szCs w:val="28"/>
        </w:rPr>
        <w:tab/>
        <w:t xml:space="preserve">                                                             </w:t>
      </w:r>
      <w:r>
        <w:rPr>
          <w:vertAlign w:val="superscript"/>
        </w:rPr>
        <w:t xml:space="preserve"> (Ф.И.О. родителя/законного представителя)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________________________________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заявлени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/>
        <w:t>Прошу выдать разрешение на прием ребенка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.И.О. ребенка, число, месяц, год рождения)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 </w:t>
      </w:r>
      <w:r>
        <w:rPr/>
        <w:t>_________________________________________________, проживающего по адресу _____________________________________, не достигшего к началу учебного года возраста шести лет шести месяцев, либо достигшего к началу учебного года возраста более восьми лет (нужное подчеркнуть),в  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exact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азвание образовательного учреждения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ание: 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>1.  заключение ПМПК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4"/>
        </w:rPr>
        <w:t>Дата</w:t>
      </w:r>
      <w:r>
        <w:rPr/>
        <w:t>____________            П</w:t>
      </w:r>
      <w:r>
        <w:rPr>
          <w:sz w:val="24"/>
        </w:rPr>
        <w:t>одпись родителя/законного представителя ребенка</w:t>
      </w:r>
      <w:r>
        <w:rPr/>
        <w:t>__________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680"/>
        <w:gridCol w:w="2856"/>
      </w:tblGrid>
      <w:tr>
        <w:trPr>
          <w:trHeight w:val="5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ата, время принятия зая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кументы, удостоверяющие личность Заявителя, проверены.</w:t>
              <w:br/>
              <w:t>Заявление принял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678" w:hanging="0"/>
        <w:jc w:val="both"/>
        <w:rPr>
          <w:sz w:val="22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 № 2 к Административному регламенту предоставления муниципальной услуги 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rFonts w:eastAsia="Arial Unicode MS"/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bCs/>
        </w:rPr>
        <w:t xml:space="preserve">Заключение специалистов психолого-медико-педагогической комиссии на ребенка 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spacing w:lineRule="exact" w:line="360"/>
        <w:rPr/>
      </w:pPr>
      <w:r>
        <w:rPr/>
        <w:t>Ф.И.О. обследуемого  ребенка ______________________________________________________________________</w:t>
      </w:r>
    </w:p>
    <w:p>
      <w:pPr>
        <w:pStyle w:val="Normal"/>
        <w:suppressAutoHyphens w:val="true"/>
        <w:spacing w:lineRule="exact" w:line="360"/>
        <w:rPr/>
      </w:pPr>
      <w:r>
        <w:rPr/>
        <w:t>Дата   рождения _____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Адрес 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Школа/ДОУ/неорганизованный___________________________________________</w:t>
      </w:r>
    </w:p>
    <w:p>
      <w:pPr>
        <w:pStyle w:val="Normal"/>
        <w:suppressAutoHyphens w:val="true"/>
        <w:spacing w:lineRule="exact" w:line="360"/>
        <w:rPr/>
      </w:pPr>
      <w:r>
        <w:rPr/>
        <w:t>Наличие инвалидности ______________________________________________________________________Дата обследования «___»_________20___г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b/>
          <w:bCs/>
        </w:rPr>
        <w:t>Общее мнение п</w:t>
      </w:r>
      <w:r>
        <w:rPr/>
        <w:t xml:space="preserve">о результатам комплексного  обследова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Рекомендации специалистов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Врач-психиатр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/____________________</w:t>
      </w:r>
    </w:p>
    <w:p>
      <w:pPr>
        <w:pStyle w:val="Normal"/>
        <w:suppressAutoHyphens w:val="true"/>
        <w:spacing w:lineRule="exact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                        </w:t>
      </w:r>
      <w:r>
        <w:rPr>
          <w:vertAlign w:val="superscript"/>
        </w:rPr>
        <w:t>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Учитель -логопед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/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пись                    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Учитель-дефектолог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/____________________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Ф.И.О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едагог-психолог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___________________/____________________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Ф.И.О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редседатель     ПМПК____________/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                                 </w:t>
      </w:r>
      <w:r>
        <w:rPr/>
        <w:t>Подпись              Ф.И.О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С решением и рекомендациями ознакомлен(а) и согласен(сна)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suppressAutoHyphens w:val="true"/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 № 3 </w:t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к Административному регламенту </w:t>
      </w:r>
    </w:p>
    <w:p>
      <w:pPr>
        <w:pStyle w:val="Normal"/>
        <w:ind w:left="467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678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«</w:t>
      </w:r>
      <w:r>
        <w:rPr>
          <w:sz w:val="24"/>
        </w:rPr>
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</w:t>
      </w:r>
      <w:r>
        <w:rPr>
          <w:rFonts w:eastAsia="Arial Unicode MS"/>
          <w:color w:val="000000"/>
          <w:sz w:val="24"/>
          <w:szCs w:val="24"/>
        </w:rPr>
        <w:t>»</w:t>
      </w:r>
    </w:p>
    <w:p>
      <w:pPr>
        <w:pStyle w:val="Normal"/>
        <w:spacing w:lineRule="exact" w:line="28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, в общеобразовательное учреждение,  реализующее программы начального обще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 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 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 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 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 отказе в 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 отказе в 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101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21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решения о 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решения о 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-12065</wp:posOffset>
                </wp:positionV>
                <wp:extent cx="5010150" cy="1202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, или направление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94.7pt;mso-wrap-distance-left:9.05pt;mso-wrap-distance-right:9.05pt;mso-wrap-distance-top:0pt;mso-wrap-distance-bottom:0pt;margin-top:-0.9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прием ребенка, не достигшего к началу учебного года возраста шести лет шести  месяцев, либо достигшего к началу учебного года возраста более восьми лет в общеобразовательное учреждение,  реализующее программы начального общего образования, или направление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МБ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МБ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sz w:val="28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St7z3">
    <w:name w:val="WW8NumSt7z3"/>
    <w:qFormat/>
    <w:rPr>
      <w:color w:val="000000"/>
    </w:rPr>
  </w:style>
  <w:style w:type="character" w:styleId="WW8NumSt23z2">
    <w:name w:val="WW8NumSt23z2"/>
    <w:qFormat/>
    <w:rPr>
      <w:b w:val="false"/>
      <w:i w:val="false"/>
    </w:rPr>
  </w:style>
  <w:style w:type="character" w:styleId="WW8NumSt31z3">
    <w:name w:val="WW8NumSt31z3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docbaseattributestyle">
    <w:name w:val="defaultdocbaseattribute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2:00Z</dcterms:created>
  <dc:creator>Киселева Любовь Николаевна</dc:creator>
  <dc:description/>
  <dc:language>en-US</dc:language>
  <cp:lastModifiedBy>Секретарь</cp:lastModifiedBy>
  <cp:lastPrinted>2016-07-15T14:56:00Z</cp:lastPrinted>
  <dcterms:modified xsi:type="dcterms:W3CDTF">2016-07-29T09:52:00Z</dcterms:modified>
  <cp:revision>2</cp:revision>
  <dc:subject/>
  <dc:title/>
</cp:coreProperties>
</file>