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8100"/>
      </w:tblGrid>
      <w:tr>
        <w:trPr>
          <w:trHeight w:val="899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  <w:t xml:space="preserve">Сведения о зданиях и помещениях, </w:t>
      </w:r>
    </w:p>
    <w:p>
      <w:pPr>
        <w:pStyle w:val="Heading1"/>
        <w:rPr/>
      </w:pPr>
      <w:r>
        <w:rPr/>
        <w:t xml:space="preserve">используемых для организации и ведения </w:t>
      </w:r>
      <w:r>
        <w:rPr>
          <w:bCs w:val="false"/>
        </w:rPr>
        <w:t>образовательного процесса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Муниципальное  бюджетное специальное (коррекционное) образовательное учреждение для обучающихся,  воспитанников </w:t>
      </w:r>
    </w:p>
    <w:p>
      <w:pPr>
        <w:pStyle w:val="Heading2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с ограниченными возможностями здоровья «Специальная (коррекционная) общеобразовательная школа-интернат </w:t>
      </w:r>
      <w:r>
        <w:rPr>
          <w:i/>
          <w:iCs/>
          <w:vertAlign w:val="superscript"/>
          <w:lang w:val="en-US"/>
        </w:rPr>
        <w:t>VIII</w:t>
      </w:r>
      <w:r>
        <w:rPr>
          <w:i/>
          <w:iCs/>
          <w:vertAlign w:val="superscript"/>
        </w:rPr>
        <w:t xml:space="preserve"> вида»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8"/>
        <w:gridCol w:w="4298"/>
        <w:gridCol w:w="2161"/>
        <w:gridCol w:w="1889"/>
        <w:gridCol w:w="1607"/>
        <w:gridCol w:w="33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 зданий и отдельно расположенных помещени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значение зданий и помещений (учебно- лабораторные, административные и т.п.), их общая площадь (кв.м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ладения пользования (собственность, оперативное управление, аренда и т.п.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собственника, арендодат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и строки действия правомочных документ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 реквизиты документов СЭС и государственной противопожарной службы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ушкина, 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здание (1194,3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мущество находится в оперативном управлении Администрации Чернушинского района, передано на пользование  МБС(к)ОУ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вида по договору  материальной ответственност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ние «Чернушинский район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натарно-эпидемиологическое заключение №59.01.01.000.М.000257.08.09 от 07.08.2009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ключение Государственного пожарного надзора  №22/21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 15.06.2009 г.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каб. начальных классов (24,9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каб. русского языка (27,6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каб. швейного дела (28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каб. начальных классов (27,6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каб. начальных классов(26,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каб. начальных классов (20,36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каб. истории (26,78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каб. математики (26,9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каб. биологии (26,88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каб. русского языка и литературы (26,4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каб. музыки (25,5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каб. зам. директора по УВР (14,6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каб. директора (16,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библиотека (27,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учительская (17,5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каб. медика (1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лаборантская по биологии (16,5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спортивный зал (47,4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каб. логопеда (1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каб. для спортинвентаря (10,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туалет (2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каб. секретаря (14,6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каб. психолога (13,4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. </w:t>
            </w:r>
          </w:p>
          <w:p>
            <w:pPr>
              <w:pStyle w:val="Normal"/>
              <w:rPr/>
            </w:pPr>
            <w:r>
              <w:rPr>
                <w:bCs/>
              </w:rPr>
              <w:t>Пушкина, 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Здание столовой (67,8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. </w:t>
            </w:r>
          </w:p>
          <w:p>
            <w:pPr>
              <w:pStyle w:val="Normal"/>
              <w:rPr/>
            </w:pPr>
            <w:r>
              <w:rPr>
                <w:bCs/>
              </w:rPr>
              <w:t>Пушкина, 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Здание котельной (34,4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шкина, 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Гаражи (60,2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шкина, 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Здание склада (94,6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шкина, 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Здание подсобного хозяйства (27,8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шкина, 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Здание технических мастерских (45,2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ова, 25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Здание интерната (372,7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спальная комната (67,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спальная комната (67,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спальная комната (67,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спальная комната (67,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туалет (18,9)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сан. узел (25,5)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столовая (38,2)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гардероб (19,3)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игровая комната (9,1)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класс (6,6)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изолятор (6,6)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каб. воспитателя (5,9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ова, 25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Здание склада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для белья (36,4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2334,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firstLine="12"/>
        <w:rPr/>
      </w:pPr>
      <w:r>
        <w:rPr/>
      </w:r>
    </w:p>
    <w:p>
      <w:pPr>
        <w:pStyle w:val="Normal"/>
        <w:ind w:left="180" w:firstLine="12"/>
        <w:rPr/>
      </w:pPr>
      <w:r>
        <w:rPr/>
      </w:r>
    </w:p>
    <w:p>
      <w:pPr>
        <w:pStyle w:val="Normal"/>
        <w:ind w:left="180" w:firstLine="12"/>
        <w:rPr/>
      </w:pPr>
      <w:r>
        <w:rPr/>
        <w:t>М.П.</w:t>
        <w:tab/>
        <w:tab/>
        <w:t>Директор  школы                                                           _______________</w:t>
        <w:tab/>
      </w:r>
      <w:r>
        <w:rPr>
          <w:u w:val="single"/>
        </w:rPr>
        <w:t>С.А. Гизатулли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</w:t>
      </w:r>
      <w:r>
        <w:rPr>
          <w:i/>
          <w:iCs/>
          <w:sz w:val="20"/>
          <w:vertAlign w:val="superscript"/>
        </w:rPr>
        <w:t>(подпись)</w:t>
      </w:r>
      <w:r>
        <w:rPr/>
        <w:t xml:space="preserve"> </w:t>
        <w:tab/>
        <w:tab/>
        <w:t xml:space="preserve">                             </w:t>
      </w:r>
      <w:r>
        <w:rPr>
          <w:i/>
          <w:iCs/>
          <w:sz w:val="20"/>
          <w:vertAlign w:val="superscript"/>
        </w:rPr>
        <w:t>Ф.И.О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vertAlign w:val="superscript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9:05:00Z</dcterms:created>
  <dc:creator>1</dc:creator>
  <dc:description/>
  <cp:keywords/>
  <dc:language>en-US</dc:language>
  <cp:lastModifiedBy>shkola</cp:lastModifiedBy>
  <cp:lastPrinted>2014-11-17T09:01:00Z</cp:lastPrinted>
  <dcterms:modified xsi:type="dcterms:W3CDTF">2014-11-17T05:01:00Z</dcterms:modified>
  <cp:revision>8</cp:revision>
  <dc:subject/>
  <dc:title>___ ___________20__г</dc:title>
</cp:coreProperties>
</file>