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Директор школы-интернат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__________С.А.Гизатулли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Приказ от  «__»_____2015г.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№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6 учебный год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ЧЕРНУШИНСКОЙ МУНИЦИПАЛЬНОЙ БЮДЖЕТНОЙ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СПЕЦИАЛЬНОЙ (КОРРЕКЦИОННОЙ) ОБЩЕОБРАЗОВАТЕЛЬНОЙ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ШКОЛЫ-ИНТЕРНАТА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ИДА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ов для умственно отсталых детей («Особый ребёнок»)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меренная и тяжелая умственная отсталость)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49"/>
        <w:gridCol w:w="749"/>
        <w:gridCol w:w="749"/>
        <w:gridCol w:w="749"/>
        <w:gridCol w:w="749"/>
        <w:gridCol w:w="749"/>
        <w:gridCol w:w="609"/>
        <w:gridCol w:w="709"/>
      </w:tblGrid>
      <w:tr>
        <w:trPr>
          <w:trHeight w:val="645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предметов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 в неделю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 классам</w:t>
            </w:r>
          </w:p>
        </w:tc>
      </w:tr>
      <w:tr>
        <w:trPr>
          <w:trHeight w:val="145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*</w:t>
            </w:r>
          </w:p>
        </w:tc>
      </w:tr>
      <w:tr>
        <w:trPr>
          <w:trHeight w:val="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тение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сьм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ч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витие речи, предметные уроки и экскурс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метно-практическая деятельность, конструирование, ручной тру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зяйственно-бытовой труд и привитие навыков самообслужи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зическая куль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ние и ритм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ис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удовое обуч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сего обязательных занят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дивидуальные и групповые логопедические занят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Ф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* учебный план реализуется на основе плана за 4, 8 класс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Директор школы-интерна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__________С.А.Гизатулли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Приказ от  «__»_____2015г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№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>
          <w:b/>
        </w:rPr>
        <w:t>УЧЕБНЫЙ ПЛАН НА 2015-2016 УЧ. ГОД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ЧЕРНУШИНСКОЙ МУНИЦИПАЛЬНОЙ БЮДЖЕТНОЙ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ПЕЦИАЛЬНОЙ (КОРРЕКЦИОННОЙ) ОБЩЕОБРАЗОВАТЕЛЬНОЙ 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ШКОЛЫ-ИНТЕРНАТА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ИДА</w:t>
      </w:r>
    </w:p>
    <w:tbl>
      <w:tblPr>
        <w:tblW w:w="17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552"/>
        <w:gridCol w:w="587"/>
        <w:gridCol w:w="587"/>
        <w:gridCol w:w="587"/>
        <w:gridCol w:w="587"/>
        <w:gridCol w:w="587"/>
        <w:gridCol w:w="587"/>
        <w:gridCol w:w="587"/>
        <w:gridCol w:w="587"/>
        <w:gridCol w:w="588"/>
        <w:gridCol w:w="2288"/>
        <w:gridCol w:w="2126"/>
        <w:gridCol w:w="2126"/>
      </w:tblGrid>
      <w:tr>
        <w:trPr>
          <w:trHeight w:val="41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ур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компоненты</w:t>
            </w:r>
          </w:p>
        </w:tc>
        <w:tc>
          <w:tcPr>
            <w:tcW w:w="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6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кур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развитие реч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п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трудовое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хозяйственный тру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ярное  и швейное дел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днях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подготов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) коррекционные 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бытовая ориентировка (СБО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язательные индивидуальные и групповые коррекционные занятия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мпон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мпонент (обязательные зан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письм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нагрузка учащегос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ие занят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психомоторики и сенсорных процесс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нагрузка учащегос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Директор школы-интерна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__________С.А.Гизатулли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Приказ от  «__»_____2015 г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№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ЧЕБНЫЙ ПЛАН НА 2015-2016 УЧЕБНЫЙ ГОД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ЧЕРНУШИНСКОЙ МУНИЦИПАЛЬНОЙ БЮДЖЕТНОЙ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СПЕЦИАЛЬНОЙ (КОРРЕКЦИОННОЙ) ОБЩЕОБРАЗОВАТЕЛЬНОЙ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ШКОЛЫ-ИНТЕРНАТА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ИДА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ов для умственно отсталых детей («Особый ребёнок»)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меренная и тяжелая умственная отсталость)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420"/>
        <w:gridCol w:w="2420"/>
      </w:tblGrid>
      <w:tr>
        <w:trPr>
          <w:trHeight w:val="978" w:hRule="atLeast"/>
          <w:cantSplit w:val="true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предме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 в неделю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 клас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 в неделю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 классам</w:t>
            </w:r>
          </w:p>
        </w:tc>
      </w:tr>
      <w:tr>
        <w:trPr>
          <w:trHeight w:val="144" w:hRule="atLeast"/>
          <w:cantSplit w:val="true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4 клас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316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тени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сьм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ч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7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витие речи, предметные уроки и экскурс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метно-практическая деятельность, конструирование, ручной тру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7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зяйственно-бытовой труд и привитие навыков само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зическая культу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ние и ритм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ис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удовое обуч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6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сего обязательных ча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дивидуальные и групповые логопедические зан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Ф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21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12:00Z</dcterms:created>
  <dc:creator>Секретарь</dc:creator>
  <dc:description/>
  <cp:keywords/>
  <dc:language>en-US</dc:language>
  <cp:lastModifiedBy>Секретарь</cp:lastModifiedBy>
  <cp:lastPrinted>2015-08-27T13:32:00Z</cp:lastPrinted>
  <dcterms:modified xsi:type="dcterms:W3CDTF">2016-04-18T10:41:00Z</dcterms:modified>
  <cp:revision>13</cp:revision>
  <dc:subject/>
  <dc:title>ЧЕРНУШИНСКАЯ КОРРЕКЦИОННАЯ ШКОЛА-ИНТЕРНАТ</dc:title>
</cp:coreProperties>
</file>